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Département</w:t>
      </w:r>
      <w:r>
        <w:rPr/>
        <w:t> : …………………….</w:t>
        <w:tab/>
        <w:tab/>
        <w:tab/>
        <w:tab/>
        <w:tab/>
      </w:r>
      <w:r>
        <w:rPr>
          <w:b/>
          <w:bCs/>
        </w:rPr>
        <w:t>Date le .…/……./20…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AGREMENT D’UN SUJET </w:t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DE THESE DE DOCTORAT EN SCIENCES</w:t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6066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m et Prénom de l’Encadreur</w:t>
                            </w:r>
                            <w:r>
                              <w:rPr/>
                              <w:t> : ………………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Grade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Université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  <w:r>
                              <w:rPr/>
                              <w:t xml:space="preserve"> ………………………….…………….…………………………………………….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ate et Signature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3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Nom et Prénom de l’Encadreur</w:t>
                      </w:r>
                      <w:r>
                        <w:rPr/>
                        <w:t> : ………………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Grade 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Université</w:t>
                      </w:r>
                      <w:r>
                        <w:rPr>
                          <w:sz w:val="28"/>
                        </w:rPr>
                        <w:t> :</w:t>
                      </w:r>
                      <w:r>
                        <w:rPr/>
                        <w:t xml:space="preserve"> ………………………….…………….…………………………………………….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Date et Signature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6066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m et Prénom du Co-Encadreur</w:t>
                            </w:r>
                            <w:r>
                              <w:rPr/>
                              <w:t> : ……………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Grade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Université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  <w:r>
                              <w:rPr/>
                              <w:t xml:space="preserve"> ………………………….…………….…………………………………………….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ate et Signature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9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Nom et Prénom du Co-Encadreur</w:t>
                      </w:r>
                      <w:r>
                        <w:rPr/>
                        <w:t> : ……………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Grade </w:t>
                      </w:r>
                      <w:r>
                        <w:rPr>
                          <w:sz w:val="28"/>
                          <w:szCs w:val="28"/>
                        </w:rPr>
                        <w:t>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Université</w:t>
                      </w:r>
                      <w:r>
                        <w:rPr>
                          <w:sz w:val="28"/>
                        </w:rPr>
                        <w:t> :</w:t>
                      </w:r>
                      <w:r>
                        <w:rPr/>
                        <w:t xml:space="preserve"> ………………………….…………….…………………………………………….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>Date et Signature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3990</wp:posOffset>
                </wp:positionV>
                <wp:extent cx="6066790" cy="182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ndid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m et Prénom du Candidat</w:t>
                            </w:r>
                            <w:r>
                              <w:rPr/>
                              <w:t> : 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te et Lieu de Naissance</w:t>
                            </w:r>
                            <w:r>
                              <w:rPr/>
                              <w:t> :…………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ate et Lieu d’Obtention de Magister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  <w:r>
                              <w:rPr/>
                              <w:t xml:space="preserve">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3.7pt;mso-wrap-distance-left:9.05pt;mso-wrap-distance-right:9.05pt;mso-wrap-distance-top:0pt;mso-wrap-distance-bottom:0pt;margin-top:1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ndida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Nom et Prénom du Candidat</w:t>
                      </w:r>
                      <w:r>
                        <w:rPr/>
                        <w:t> : ………………………………………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te et Lieu de Naissance</w:t>
                      </w:r>
                      <w:r>
                        <w:rPr/>
                        <w:t> :……………………………….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Date et Lieu d’Obtention de Magister</w:t>
                      </w:r>
                      <w:r>
                        <w:rPr>
                          <w:sz w:val="28"/>
                        </w:rPr>
                        <w:t> :</w:t>
                      </w:r>
                      <w:r>
                        <w:rPr/>
                        <w:t xml:space="preserve">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86690</wp:posOffset>
                </wp:positionV>
                <wp:extent cx="60667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itulé </w:t>
                            </w:r>
                            <w:r>
                              <w:rPr/>
                              <w:t>: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Option</w:t>
                            </w:r>
                            <w:r>
                              <w:rPr>
                                <w:sz w:val="28"/>
                              </w:rPr>
                              <w:t> 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* Joindre Résumé et le Plan de Travai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14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Intitulé </w:t>
                      </w:r>
                      <w:r>
                        <w:rPr/>
                        <w:t>: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..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Option</w:t>
                      </w:r>
                      <w:r>
                        <w:rPr>
                          <w:sz w:val="28"/>
                        </w:rPr>
                        <w:t> 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* Joindre Résumé et le Plan de Travail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vis du CSD</w:t>
      </w:r>
      <w:r>
        <w:rPr/>
        <w:t> :………………………………………………………………………………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  <w:u w:val="single"/>
        </w:rPr>
        <w:t>Avis du CSF</w:t>
      </w:r>
      <w:r>
        <w:rPr/>
        <w:t> :………………………………………………………………………………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842"/>
      <w:gridCol w:w="2300"/>
    </w:tblGrid>
    <w:tr>
      <w:trPr/>
      <w:tc>
        <w:tcPr>
          <w:tcW w:w="5070" w:type="dxa"/>
          <w:tcBorders/>
        </w:tcPr>
        <w:p>
          <w:pPr>
            <w:pStyle w:val="Normal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6955" cy="5833110"/>
                <wp:effectExtent l="0" t="0" r="0" b="0"/>
                <wp:wrapNone/>
                <wp:docPr id="5" name="WordPictureWatermark63642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63642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583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bCs/>
              <w:color w:val="0000FF"/>
              <w:sz w:val="16"/>
              <w:szCs w:val="16"/>
            </w:rPr>
            <w:t xml:space="preserve">Ministère de l'Enseignement Supérieur et de la Recherche Scientifique                                                                    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Université des Sciences et de la Technologie d’Oran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Mohamed BOUDIAF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Faculté de Génie Electrique</w:t>
          </w:r>
        </w:p>
        <w:p>
          <w:pPr>
            <w:pStyle w:val="Normal"/>
            <w:jc w:val="center"/>
            <w:rPr/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Vice-Décanat chargé de la Post-Graduation,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Cs/>
              <w:color w:val="0000FF"/>
              <w:sz w:val="16"/>
              <w:szCs w:val="16"/>
            </w:rPr>
            <w:t>de la Recherche Scientifique et des Relations Extérieur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FF"/>
              <w:sz w:val="22"/>
              <w:szCs w:val="22"/>
            </w:rPr>
          </w:r>
        </w:p>
      </w:tc>
      <w:tc>
        <w:tcPr>
          <w:tcW w:w="2300" w:type="dxa"/>
          <w:tcBorders/>
        </w:tcPr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 xml:space="preserve">وزارة التعليم العالي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والبحث العلمي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جامعة وهران للعلوم والتكنولوجيا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محمد بوضياف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  <w:lang w:bidi="ar-DZ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  <w:lang w:bidi="ar-DZ"/>
            </w:rPr>
            <w:t>كلية الهندسة الكهربائية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FF"/>
              <w:sz w:val="16"/>
              <w:szCs w:val="16"/>
            </w:rPr>
          </w:pP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>نيابة عمادة الكلية لما بعد التدرج</w:t>
          </w:r>
        </w:p>
        <w:p>
          <w:pPr>
            <w:pStyle w:val="Normal"/>
            <w:jc w:val="center"/>
            <w:rPr>
              <w:rFonts w:ascii="Calibri" w:hAnsi="Calibri" w:eastAsia="Calibri" w:cs="Arial"/>
              <w:color w:val="0000FF"/>
              <w:sz w:val="22"/>
              <w:szCs w:val="22"/>
              <w:lang w:bidi="ar-DZ"/>
            </w:rPr>
          </w:pPr>
          <w:r>
            <w:rPr>
              <w:rFonts w:eastAsia="Times New Roman"/>
              <w:b/>
              <w:bCs/>
              <w:color w:val="0000FF"/>
              <w:sz w:val="16"/>
              <w:szCs w:val="16"/>
            </w:rPr>
            <w:t xml:space="preserve">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 xml:space="preserve">والبحث العلمي </w:t>
          </w:r>
          <w:r>
            <w:rPr>
              <w:rFonts w:eastAsia="Calibri"/>
              <w:b/>
              <w:b/>
              <w:bCs/>
              <w:color w:val="0000FF"/>
              <w:sz w:val="16"/>
              <w:sz w:val="16"/>
              <w:szCs w:val="16"/>
              <w:rtl w:val="true"/>
            </w:rPr>
            <w:t>والعلاقات الخارجية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0565</wp:posOffset>
          </wp:positionH>
          <wp:positionV relativeFrom="paragraph">
            <wp:posOffset>-704850</wp:posOffset>
          </wp:positionV>
          <wp:extent cx="720090" cy="674370"/>
          <wp:effectExtent l="0" t="0" r="0" b="0"/>
          <wp:wrapTopAndBottom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08:00Z</dcterms:created>
  <dc:creator>Labo</dc:creator>
  <dc:description/>
  <cp:keywords/>
  <dc:language>en-US</dc:language>
  <cp:lastModifiedBy>HP-TOUCHSMART</cp:lastModifiedBy>
  <cp:lastPrinted>2015-05-18T13:06:00Z</cp:lastPrinted>
  <dcterms:modified xsi:type="dcterms:W3CDTF">2021-07-13T20:57:00Z</dcterms:modified>
  <cp:revision>14</cp:revision>
  <dc:subject/>
  <dc:title>REPUBLIQUE ALGERIENNE DEMOCRATIQUE ET POPULAIRE</dc:title>
</cp:coreProperties>
</file>