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épublique Algérienne Démocratique et Populaire</w:t>
      </w:r>
    </w:p>
    <w:p>
      <w:pPr>
        <w:pStyle w:val="Normal"/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Ministère de l’Enseignement Supérieur et de la Recherche Scientifique</w:t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264795</wp:posOffset>
            </wp:positionV>
            <wp:extent cx="1466850" cy="1375410"/>
            <wp:effectExtent l="0" t="0" r="0" b="0"/>
            <wp:wrapTight wrapText="bothSides">
              <wp:wrapPolygon edited="0">
                <wp:start x="-426" y="0"/>
                <wp:lineTo x="-426" y="21327"/>
                <wp:lineTo x="21525" y="21327"/>
                <wp:lineTo x="21525" y="0"/>
                <wp:lineTo x="-42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fr-FR"/>
        </w:rPr>
        <w:t>Université des Sciences et de la Technologie d’Oran « Mohamed Boudiaf</w:t>
      </w:r>
      <w:r>
        <w:rPr>
          <w:b/>
          <w:bCs/>
          <w:i/>
          <w:iCs/>
          <w:sz w:val="28"/>
          <w:szCs w:val="28"/>
          <w:rtl w:val="true"/>
          <w:lang w:val="fr-FR"/>
        </w:rPr>
        <w:t> »</w:t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 w:eastAsia="en-US"/>
        </w:rPr>
      </w:pPr>
      <w:r>
        <w:rPr>
          <w:b/>
          <w:bCs/>
          <w:i/>
          <w:iCs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8160</wp:posOffset>
            </wp:positionH>
            <wp:positionV relativeFrom="paragraph">
              <wp:posOffset>123190</wp:posOffset>
            </wp:positionV>
            <wp:extent cx="1525270" cy="10991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36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Faculté de Chimie </w:t>
      </w:r>
      <w:r>
        <w:rPr>
          <w:rFonts w:eastAsia="Symbol" w:cs="Symbol" w:ascii="Symbol" w:hAnsi="Symbol"/>
          <w:b/>
          <w:bCs/>
          <w:sz w:val="32"/>
          <w:szCs w:val="32"/>
          <w:lang w:val="fr-FR"/>
        </w:rPr>
        <w:t></w:t>
      </w:r>
      <w:r>
        <w:rPr>
          <w:b/>
          <w:bCs/>
          <w:sz w:val="32"/>
          <w:szCs w:val="32"/>
          <w:lang w:val="fr-FR"/>
        </w:rPr>
        <w:t xml:space="preserve"> Département de Génie des Matériaux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147320</wp:posOffset>
                </wp:positionV>
                <wp:extent cx="6061710" cy="1057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Domaine :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Sciences et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Filière :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Génie des Procéd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Parcours : Licence Génie des Procédés (L3 G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83.3pt;mso-wrap-distance-left:9.05pt;mso-wrap-distance-right:9.05pt;mso-wrap-distance-top:0pt;mso-wrap-distance-bottom:0pt;margin-top:11.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Domaine :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Sciences et 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Filière :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Génie des Procéd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Parcours : Licence Génie des Procédés (L3 G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fr-FR" w:eastAsia="en-US"/>
        </w:rPr>
      </w:pPr>
      <w:r>
        <w:rPr>
          <w:sz w:val="20"/>
          <w:rtl w:val="tru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1pt;margin-top:0.05pt;width:368.2pt;height:31.75pt;mso-wrap-style:none;v-text-anchor:middle" type="_x0000_t136">
            <v:path textpathok="t"/>
            <v:textpath on="t" fitshape="t" string="PROJET DE FIN DE CYCLE (PFC)" style="font-family:&quot;Times New Roman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294" w:right="0" w:hanging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8691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795</wp:posOffset>
                </wp:positionH>
                <wp:positionV relativeFrom="paragraph">
                  <wp:posOffset>87630</wp:posOffset>
                </wp:positionV>
                <wp:extent cx="151066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fr-FR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3.75pt;mso-wrap-distance-left:9.05pt;mso-wrap-distance-right:9.05pt;mso-wrap-distance-top:0pt;mso-wrap-distance-bottom:0pt;margin-top:6.9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val="fr-FR"/>
                        </w:rPr>
                        <w:t>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8"/>
                          <w:szCs w:val="48"/>
                          <w:u w:val="single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94" w:right="0" w:hanging="0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-5080</wp:posOffset>
                </wp:positionV>
                <wp:extent cx="6379210" cy="1199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9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3pt;height:94.45pt;mso-wrap-distance-left:9.05pt;mso-wrap-distance-right:9.05pt;mso-wrap-distance-top:0pt;mso-wrap-distance-bottom:0pt;margin-top:-0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                                     </w:t>
      </w:r>
    </w:p>
    <w:p>
      <w:pPr>
        <w:pStyle w:val="Normal"/>
        <w:ind w:left="-294" w:right="0" w:hanging="0"/>
        <w:jc w:val="righ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-294" w:right="0" w:hanging="0"/>
        <w:jc w:val="righ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619760</wp:posOffset>
                </wp:positionV>
                <wp:extent cx="29527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>Présenté par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fr-FR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(Gr. :    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fr-FR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(Gr. :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2pt;mso-wrap-distance-left:9.05pt;mso-wrap-distance-right:9.05pt;mso-wrap-distance-top:0pt;mso-wrap-distance-bottom:0pt;margin-top:48.8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fr-FR"/>
                        </w:rPr>
                        <w:t>Présenté par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fr-FR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fr-FR"/>
                        </w:rPr>
                        <w:t>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(Gr. :    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fr-FR"/>
                        </w:rPr>
                        <w:t>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(Gr. :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2673985</wp:posOffset>
                </wp:positionV>
                <wp:extent cx="306451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Année universitaire :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23.4pt;mso-wrap-distance-left:9.05pt;mso-wrap-distance-right:9.05pt;mso-wrap-distance-top:0pt;mso-wrap-distance-bottom:0pt;margin-top:210.5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Année universitaire :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06425</wp:posOffset>
                </wp:positionV>
                <wp:extent cx="3175635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 xml:space="preserve">Sous la direction de M.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(ou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 xml:space="preserve"> Mme.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2pt;mso-wrap-distance-left:9.05pt;mso-wrap-distance-right:9.05pt;mso-wrap-distance-top:0pt;mso-wrap-distance-bottom:0pt;margin-top:47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fr-FR"/>
                        </w:rPr>
                        <w:t xml:space="preserve">Sous la direction de M.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(ou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fr-FR"/>
                        </w:rPr>
                        <w:t xml:space="preserve"> Mme.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)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59" w:gutter="567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6:00Z</dcterms:created>
  <dc:creator>babie</dc:creator>
  <dc:description/>
  <cp:keywords/>
  <dc:language>en-US</dc:language>
  <cp:lastModifiedBy>ACER</cp:lastModifiedBy>
  <cp:lastPrinted>2015-06-23T14:45:00Z</cp:lastPrinted>
  <dcterms:modified xsi:type="dcterms:W3CDTF">2022-03-22T10:14:00Z</dcterms:modified>
  <cp:revision>43</cp:revision>
  <dc:subject/>
  <dc:title> </dc:title>
</cp:coreProperties>
</file>