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248920</wp:posOffset>
            </wp:positionV>
            <wp:extent cx="1012190" cy="1007110"/>
            <wp:effectExtent l="0" t="0" r="0" b="0"/>
            <wp:wrapTight wrapText="bothSides">
              <wp:wrapPolygon edited="0">
                <wp:start x="-119" y="0"/>
                <wp:lineTo x="-119" y="21471"/>
                <wp:lineTo x="21599" y="21471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7920</wp:posOffset>
            </wp:positionH>
            <wp:positionV relativeFrom="paragraph">
              <wp:posOffset>-108585</wp:posOffset>
            </wp:positionV>
            <wp:extent cx="1198245" cy="8667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e de l’Enseignement Supe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e des Sciences et de la Technologie d’Oran Mohamed Boudia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e de Chi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Génie Chimiqu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TION D’ENCADR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FE- M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e 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 : Enseignant chercheu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 :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’engage par la présente, l’encadrement des étudiantes  dont le nom 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 :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 :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 du projet de fin d’études :</w:t>
      </w:r>
    </w:p>
    <w:p>
      <w:pPr>
        <w:pStyle w:val="Normal"/>
        <w:spacing w:before="0" w:after="12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 Math" w:ascii="Cambria Math" w:hAnsi="Cambria Math"/>
          <w:b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 Math" w:ascii="Cambria Math" w:hAnsi="Cambria Math"/>
          <w:b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225</wp:posOffset>
                </wp:positionH>
                <wp:positionV relativeFrom="paragraph">
                  <wp:posOffset>254635</wp:posOffset>
                </wp:positionV>
                <wp:extent cx="107442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5pt;margin-top:20.05pt;width:84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ieu de réalisation : 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vu pour être soutenu : </w:t>
      </w:r>
      <w:r>
        <w:rPr>
          <w:rFonts w:cs="Times New Roman" w:ascii="Times New Roman" w:hAnsi="Times New Roman"/>
          <w:b/>
          <w:bCs/>
          <w:sz w:val="24"/>
          <w:szCs w:val="24"/>
        </w:rPr>
        <w:t>Juin 2023 (session normal)</w:t>
      </w:r>
    </w:p>
    <w:p>
      <w:pPr>
        <w:pStyle w:val="Normal"/>
        <w:tabs>
          <w:tab w:val="clear" w:pos="708"/>
          <w:tab w:val="left" w:pos="272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Oran, le  …………………….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chef de département </w:t>
        <w:tab/>
        <w:tab/>
        <w:tab/>
        <w:tab/>
        <w:tab/>
        <w:tab/>
        <w:t>l’encadreu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1. Il est impératif de remplir soigneusement cette fiche en vérifiant que les informations fournies concernant les adresses mails et les numéros de téléphones sont correctes pour que l’on puisse vous contacter.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bCs/>
        <w:color w:val="FF0000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</w:rPr>
      <w:t xml:space="preserve">2. Le délai du dépôt de cette fiche sera </w:t>
    </w:r>
    <w:r>
      <w:rPr>
        <w:rFonts w:cs="Times New Roman" w:ascii="Times New Roman" w:hAnsi="Times New Roman"/>
        <w:b/>
        <w:bCs/>
        <w:color w:val="FF0000"/>
        <w:sz w:val="20"/>
        <w:szCs w:val="20"/>
        <w:u w:val="single"/>
      </w:rPr>
      <w:t>(31-1-2023 à 15h30)  Bureau 4419 de PG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. Le S4 débutera le 15 février 2023 jusqu’à le 15 juin 2023 (4 mois de PEF), le 15 juin sera considéré comme la date limite de dépôt de mémoire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4. les soutenances seront programmées  à partir du 19-20 juin de 9h00 – à 16h00 (pour les GPE)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21-22 juin de 9h00 – à 16h00 (pour les GPétro)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bCs/>
        <w:color w:val="FF0000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25-26 juin de 9h00 – à 16h00 (pour les GC+GPharma.)</w: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color w:val="FF0000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FF0000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5:00Z</dcterms:created>
  <dc:creator>SWEET</dc:creator>
  <dc:description/>
  <cp:keywords/>
  <dc:language>en-US</dc:language>
  <cp:lastModifiedBy>Depart GC</cp:lastModifiedBy>
  <cp:lastPrinted>2019-06-27T15:08:00Z</cp:lastPrinted>
  <dcterms:modified xsi:type="dcterms:W3CDTF">2022-12-17T14:25:00Z</dcterms:modified>
  <cp:revision>3</cp:revision>
  <dc:subject/>
  <dc:title/>
</cp:coreProperties>
</file>