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709" w:hanging="0"/>
        <w:rPr/>
      </w:pPr>
      <w:r>
        <w:rPr/>
        <w:t>Université USTO                                                           Année Universitaire 2023/2024</w:t>
      </w:r>
    </w:p>
    <w:p>
      <w:pPr>
        <w:pStyle w:val="Default"/>
        <w:ind w:left="-709" w:hanging="0"/>
        <w:rPr/>
      </w:pPr>
      <w:r>
        <w:rPr/>
        <w:t>Opération Unitaire            FICHE DE TD N° 02 / L3 GENIE DES PROCEDES</w:t>
      </w:r>
    </w:p>
    <w:p>
      <w:pPr>
        <w:pStyle w:val="Default"/>
        <w:ind w:left="-709" w:hanging="0"/>
        <w:rPr/>
      </w:pPr>
      <w:r>
        <w:rPr/>
      </w:r>
    </w:p>
    <w:p>
      <w:pPr>
        <w:pStyle w:val="Default"/>
        <w:ind w:left="-709" w:hanging="0"/>
        <w:rPr>
          <w:rFonts w:ascii="Times New Roman" w:hAnsi="Times New Roman" w:eastAsia="Times New Roman" w:cs="Times New Roman"/>
          <w:b/>
          <w:b/>
          <w:bCs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fr-FR"/>
        </w:rPr>
      </w:r>
    </w:p>
    <w:p>
      <w:pPr>
        <w:pStyle w:val="Default"/>
        <w:ind w:left="-709" w:hanging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fr-FR"/>
        </w:rPr>
      </w:r>
    </w:p>
    <w:p>
      <w:pPr>
        <w:pStyle w:val="Default"/>
        <w:ind w:left="-709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fr-FR"/>
        </w:rPr>
        <w:t>EXERCICE N°01</w:t>
      </w:r>
    </w:p>
    <w:p>
      <w:pPr>
        <w:pStyle w:val="Normal"/>
        <w:spacing w:lineRule="atLeast" w:line="292" w:before="72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On envisage de procéder au lavage d'air contenant de l'ammoniac au moyen d'une colonne à garnissage opérant à contre-courant. On utilise comme solvant de l'eau pure.</w:t>
      </w:r>
    </w:p>
    <w:p>
      <w:pPr>
        <w:pStyle w:val="Normal"/>
        <w:numPr>
          <w:ilvl w:val="0"/>
          <w:numId w:val="6"/>
        </w:numPr>
        <w:spacing w:lineRule="atLeast" w:line="29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L'opération a lieu à 20°C et sous pression atmosphérique, dans des conditions isothermes.</w:t>
      </w:r>
    </w:p>
    <w:p>
      <w:pPr>
        <w:pStyle w:val="Normal"/>
        <w:numPr>
          <w:ilvl w:val="0"/>
          <w:numId w:val="6"/>
        </w:numPr>
        <w:spacing w:lineRule="atLeast" w:line="29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Le débit volumique d'air chargé en ammoniac est de 750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fr-FR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.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fr-FR"/>
        </w:rPr>
        <w:t>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(dans les CNPT, 0°C, 1 atm), son titre molaire en 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fr-FR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 est de 8%.</w:t>
      </w:r>
    </w:p>
    <w:p>
      <w:pPr>
        <w:pStyle w:val="Normal"/>
        <w:numPr>
          <w:ilvl w:val="0"/>
          <w:numId w:val="6"/>
        </w:numPr>
        <w:spacing w:lineRule="atLeast" w:line="292"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L'air lavé doit contenir 0.2% d’ammoniac.</w:t>
      </w:r>
    </w:p>
    <w:p>
      <w:pPr>
        <w:pStyle w:val="Normal"/>
        <w:numPr>
          <w:ilvl w:val="0"/>
          <w:numId w:val="6"/>
        </w:numPr>
        <w:spacing w:lineRule="atLeast" w:line="29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Le débit massique d'eau pure d'alimentation est 600 kg.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fr-FR"/>
        </w:rPr>
        <w:t>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.</w:t>
      </w:r>
    </w:p>
    <w:p>
      <w:pPr>
        <w:pStyle w:val="Normal"/>
        <w:numPr>
          <w:ilvl w:val="0"/>
          <w:numId w:val="6"/>
        </w:numPr>
        <w:spacing w:lineRule="atLeast" w:line="292"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L'air est supposé insoluble dans l'ea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  <w:t xml:space="preserve">1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Etabli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les bilans  de matière globaux et sur le soluté en kg.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fr-FR"/>
        </w:rPr>
        <w:t>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et en kmol.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fr-FR"/>
        </w:rPr>
        <w:t>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.</w:t>
      </w:r>
    </w:p>
    <w:p>
      <w:pPr>
        <w:pStyle w:val="Normal"/>
        <w:spacing w:lineRule="auto" w:line="240" w:before="72" w:after="26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  <w:t xml:space="preserve">2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A partir du tableau joint, tracer la courbe d'équilibre à 20°C en coordonnées rapports molaires.</w:t>
      </w:r>
    </w:p>
    <w:p>
      <w:pPr>
        <w:pStyle w:val="Normal"/>
        <w:spacing w:lineRule="auto" w:line="240" w:before="72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  <w:t xml:space="preserve">3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Déterminer le nombre d'étages théoriques nécessaire par la méthode de Mac Cabe et Thiele.  </w:t>
      </w:r>
    </w:p>
    <w:p>
      <w:pPr>
        <w:pStyle w:val="Normal"/>
        <w:spacing w:lineRule="auto" w:line="240" w:before="72" w:after="26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  <w:t>4°)</w:t>
      </w:r>
      <w:r>
        <w:rPr/>
        <w:t xml:space="preserve"> Quel serait le nombre d'étages nécessaires à 10°C (éventuellement à 30 et 40°C).</w:t>
      </w:r>
    </w:p>
    <w:tbl>
      <w:tblPr>
        <w:tblW w:w="6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8"/>
        <w:gridCol w:w="614"/>
        <w:gridCol w:w="739"/>
        <w:gridCol w:w="682"/>
        <w:gridCol w:w="682"/>
        <w:gridCol w:w="685"/>
      </w:tblGrid>
      <w:tr>
        <w:trPr/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Solubilité de N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fr-FR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dans l’eau en fonction de la</w:t>
              <w:br/>
              <w:t>pression partielle en N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fr-FR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(mmHg) et de la température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Solubilité de N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fr-FR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br/>
              <w:t>g d’N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fr-FR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/100g d’eau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fr-FR"/>
              </w:rPr>
              <w:t>NH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br/>
              <w:t>0°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fr-FR"/>
              </w:rPr>
              <w:t>NH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br/>
              <w:t>10°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fr-FR"/>
              </w:rPr>
              <w:t>NH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br/>
              <w:t>20°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fr-FR"/>
              </w:rPr>
              <w:t>NH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br/>
              <w:t>30°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fr-FR"/>
              </w:rPr>
              <w:t>NH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br/>
              <w:t>40°C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9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6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9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4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330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7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1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313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3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6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9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76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4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6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52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3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4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7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065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4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692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89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3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534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03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395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42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70.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7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73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5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41.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69.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67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7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7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9.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79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2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1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9.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31.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76.5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4.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40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60.8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1.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8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9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45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9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3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5.4</w:t>
            </w:r>
          </w:p>
        </w:tc>
      </w:tr>
    </w:tbl>
    <w:p>
      <w:pPr>
        <w:pStyle w:val="Normal"/>
        <w:spacing w:lineRule="atLeast" w:line="292" w:before="72" w:after="26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fr-FR"/>
        </w:rPr>
      </w:r>
    </w:p>
    <w:p>
      <w:pPr>
        <w:pStyle w:val="Normal"/>
        <w:spacing w:lineRule="atLeast" w:line="292" w:before="72" w:after="26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fr-FR"/>
        </w:rPr>
      </w:r>
    </w:p>
    <w:p>
      <w:pPr>
        <w:pStyle w:val="Default"/>
        <w:ind w:left="-709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fr-FR"/>
        </w:rPr>
        <w:t>EXERCICE N°02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Un flux de méthane contenant 5% en volume de 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fr-FR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est lavé à l'eau sous une pression totale de 50 atm. Le gaz lavé a une teneur résiduelle en 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fr-FR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de 0.1% en volume, tandis que l'eau sortante contient 0.25% poids de 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fr-FR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1°) Déterminer pour 1000 kg.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fr-FR"/>
        </w:rPr>
        <w:t>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de charge le débit d'eau utilisé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2°) Déterminer le nombre d'étages théoriques de la colonne d'absorption utilisée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Données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La solubilité du 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fr-FR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dans l'eau à 25°C sous 1 atm est de 0.145g de 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fr-FR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pour 100g d'ea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On admet que le 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fr-FR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suit la loi de Henry dans le domaine d'étude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On pourra faire l'approximation des faibles teneurs en soluté dans les deux phases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On néglige la solubilité du méthane dans l'eau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fr-FR"/>
        </w:rPr>
        <w:t>CO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=44 g.m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fr-FR"/>
        </w:rPr>
        <w:t>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,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fr-FR"/>
        </w:rPr>
        <w:t>CH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=16 g.m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fr-FR"/>
        </w:rPr>
        <w:t>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fr-FR"/>
        </w:rPr>
        <w:t>EXERCICE N°03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On souhaite récupérer l'acétone d'un flux gazeux constitué de 14.787kmol.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fr-FR"/>
        </w:rPr>
        <w:t>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d'acétone et 9.858 kmol.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fr-FR"/>
        </w:rPr>
        <w:t>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d'inertes.</w:t>
      </w:r>
    </w:p>
    <w:p>
      <w:pPr>
        <w:pStyle w:val="Paragraphedeliste"/>
        <w:numPr>
          <w:ilvl w:val="0"/>
          <w:numId w:val="1"/>
        </w:numPr>
        <w:spacing w:lineRule="auto" w:line="360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Ce flux est traité dans une colonne d'absorption à plateaux par de l'acide acétique pur fonctionnant à 2 atmosphères.</w:t>
      </w:r>
    </w:p>
    <w:p>
      <w:pPr>
        <w:pStyle w:val="Paragraphedeliste"/>
        <w:numPr>
          <w:ilvl w:val="0"/>
          <w:numId w:val="1"/>
        </w:numPr>
        <w:spacing w:lineRule="auto" w:line="360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Les inertes sont supposés insolubles dans l'acide acétique.</w:t>
      </w:r>
    </w:p>
    <w:p>
      <w:pPr>
        <w:pStyle w:val="Normal"/>
        <w:numPr>
          <w:ilvl w:val="0"/>
          <w:numId w:val="5"/>
        </w:numPr>
        <w:spacing w:lineRule="auto" w:line="360"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Le taux d'absorption de l'acétone désiré est 98%.</w:t>
      </w:r>
    </w:p>
    <w:p>
      <w:pPr>
        <w:pStyle w:val="Normal"/>
        <w:spacing w:lineRule="auto" w:line="360" w:before="72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  <w:t>1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Déterminer le rapport molaire minimal acide acétique/inertes pour réaliser cette absorption.</w:t>
      </w:r>
    </w:p>
    <w:p>
      <w:pPr>
        <w:pStyle w:val="Normal"/>
        <w:spacing w:lineRule="auto" w:line="360" w:before="72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  <w:t>2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Déterminer les débits molaires et compositions de tous les courants de matière pour un débit de solvant correspondant à 1,1 fois le débit molaire minimal.</w:t>
      </w:r>
    </w:p>
    <w:p>
      <w:pPr>
        <w:pStyle w:val="Normal"/>
        <w:spacing w:lineRule="auto" w:line="360" w:before="72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  <w:t>3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Déterminer le nombre de plateaux théoriques, et le nombre de plateaux réels sachant que leur efficacité est 40%.</w:t>
      </w:r>
    </w:p>
    <w:p>
      <w:pPr>
        <w:pStyle w:val="Normal"/>
        <w:spacing w:lineRule="auto" w:line="360" w:before="72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Données: Solubilité de l'acétone dans l'acide acétique, à la température et à la pression de la colonne, exprimées en titre molaires:</w:t>
      </w:r>
    </w:p>
    <w:p>
      <w:pPr>
        <w:pStyle w:val="Normal"/>
        <w:spacing w:lineRule="auto" w:line="360" w:before="72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993"/>
        <w:gridCol w:w="850"/>
        <w:gridCol w:w="709"/>
        <w:gridCol w:w="709"/>
        <w:gridCol w:w="567"/>
        <w:gridCol w:w="567"/>
        <w:gridCol w:w="708"/>
        <w:gridCol w:w="709"/>
        <w:gridCol w:w="709"/>
        <w:gridCol w:w="709"/>
        <w:gridCol w:w="708"/>
        <w:gridCol w:w="709"/>
        <w:gridCol w:w="851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x ( 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33</w:t>
            </w:r>
          </w:p>
        </w:tc>
      </w:tr>
      <w:tr>
        <w:trPr>
          <w:trHeight w:val="53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y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3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4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5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59</w:t>
            </w:r>
          </w:p>
        </w:tc>
      </w:tr>
    </w:tbl>
    <w:p>
      <w:pPr>
        <w:pStyle w:val="Normal"/>
        <w:spacing w:lineRule="atLeast" w:line="292" w:before="72" w:after="26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fr-FR"/>
        </w:rPr>
      </w:r>
    </w:p>
    <w:p>
      <w:pPr>
        <w:pStyle w:val="Normal"/>
        <w:spacing w:lineRule="atLeast" w:line="292" w:before="72" w:after="26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fr-FR"/>
        </w:rPr>
      </w:r>
    </w:p>
    <w:p>
      <w:pPr>
        <w:pStyle w:val="Normal"/>
        <w:spacing w:lineRule="atLeast" w:line="292" w:before="72" w:after="26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fr-FR"/>
        </w:rPr>
      </w:r>
    </w:p>
    <w:p>
      <w:pPr>
        <w:pStyle w:val="Normal"/>
        <w:spacing w:lineRule="atLeast" w:line="292" w:before="72" w:after="26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fr-FR"/>
        </w:rPr>
      </w:r>
    </w:p>
    <w:p>
      <w:pPr>
        <w:pStyle w:val="Normal"/>
        <w:spacing w:lineRule="atLeast" w:line="292" w:before="72" w:after="26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fr-FR"/>
        </w:rPr>
        <w:t>EXERCICE N°0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Un gaz soluble est absorbé dans de l’eau dans une colonne à garnissage, l’équilibre est donné par la relation suivante y= 0,06.x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Les conditions aux extrémités de la colonne sont : En tête: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fr-FR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= 0 et 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fr-FR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= 0,001, en bas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fr-FR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=0,08 et ye=0,009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Si les hauteurs d’unités de transfert locales coté gaz et coté liquide sont respectivement égales à h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fr-FR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= 0,36 m et h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fr-FR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= 0,24 m, quelle est la hauteur de l’unité de transfert globale de la colonne garnie 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Déterminer le nombre d’unités de transfert par les deux méthodes graphique et analytiqu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Calculer la hauteur de la colonn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Default"/>
        <w:ind w:left="-709" w:hanging="0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fr-FR"/>
        </w:rPr>
        <w:t>EXERCICE N°05 ( devoir à domicile obligatoire)</w:t>
      </w:r>
    </w:p>
    <w:p>
      <w:pPr>
        <w:pStyle w:val="Default"/>
        <w:ind w:left="-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 soluté A est récupéré par un solvant à partir d’un gaz porteur inerte (B). Le gaz rentre dans l’absorbeur avec un débit de 500 Kmol / h et une teneur en A de  0, 3 molaire et quitte l’absorbeur à une teneur de 0,01 molaire.</w:t>
      </w:r>
    </w:p>
    <w:p>
      <w:pPr>
        <w:pStyle w:val="Default"/>
        <w:ind w:left="-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e solvant rentre dans l’absorbeur avec un débit de 1500 Kmol/h et une teneur de 0,001 molaire en A.</w:t>
      </w:r>
    </w:p>
    <w:p>
      <w:pPr>
        <w:pStyle w:val="Default"/>
        <w:ind w:left="-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n considère que le gaz est insoluble dans le solvant et le solvant est non volatil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tablir les équations de bilan de matière (global et partiel)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éterminer le débit du gaz sortant du haut de la colonne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éterminer le débit du liquide sortant du bas de la colonne ainsi que la fraction molaire du soluté A dans le liquide sortant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éterminer le débit du soluté A dans le gaz épuré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éterminer le débit du soluté A éliminé lors de cette opération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éterminer le taux  de soluté non absorbé.</w:t>
      </w:r>
    </w:p>
    <w:p>
      <w:pPr>
        <w:pStyle w:val="Default"/>
        <w:ind w:left="-709" w:hanging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fr-FR"/>
        </w:rPr>
      </w:r>
    </w:p>
    <w:p>
      <w:pPr>
        <w:pStyle w:val="Default"/>
        <w:ind w:left="-709" w:hanging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fr-F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Responsable du module 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Mme N. DRIC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ind w:left="34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8:06:00Z</dcterms:created>
  <dc:creator>nawel</dc:creator>
  <dc:description/>
  <cp:keywords/>
  <dc:language>en-US</dc:language>
  <cp:lastModifiedBy>nawel</cp:lastModifiedBy>
  <dcterms:modified xsi:type="dcterms:W3CDTF">2024-02-24T09:56:00Z</dcterms:modified>
  <cp:revision>2</cp:revision>
  <dc:subject/>
  <dc:title>Université USTO                                                           Année Universitaire 2022/2023</dc:title>
</cp:coreProperties>
</file>