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248920</wp:posOffset>
            </wp:positionV>
            <wp:extent cx="1012190" cy="100711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-108585</wp:posOffset>
            </wp:positionV>
            <wp:extent cx="1198245" cy="8667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e de l’Enseignement Supe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e des Sciences et de la Technologie d’Oran Mohamed Boudi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e de Chi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Chimie Physiqu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ATTESTATION D’ENCADR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FE-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e 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 : Enseignant chercheu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 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engage par la présente, l’encadrement des étudiantes  dont le nom 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 :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 :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u projet de fin d’études :</w:t>
      </w:r>
    </w:p>
    <w:p>
      <w:pPr>
        <w:pStyle w:val="Normal"/>
        <w:spacing w:before="0" w:after="120"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 Math" w:ascii="Cambria Math" w:hAnsi="Cambria Math"/>
          <w:b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 Math" w:ascii="Cambria Math" w:hAnsi="Cambria Math"/>
          <w:b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254635</wp:posOffset>
                </wp:positionV>
                <wp:extent cx="107442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20.05pt;width:84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ieu de réalisation : 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vu pour être soutenu : </w:t>
      </w:r>
      <w:r>
        <w:rPr>
          <w:rFonts w:cs="Times New Roman" w:ascii="Times New Roman" w:hAnsi="Times New Roman"/>
          <w:b/>
          <w:bCs/>
          <w:sz w:val="24"/>
          <w:szCs w:val="24"/>
        </w:rPr>
        <w:t>Juin 2024 (session normal)</w:t>
      </w:r>
    </w:p>
    <w:p>
      <w:pPr>
        <w:pStyle w:val="Normal"/>
        <w:tabs>
          <w:tab w:val="clear" w:pos="708"/>
          <w:tab w:val="left" w:pos="272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Oran, le  …………………….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 chef de département </w:t>
        <w:tab/>
        <w:t xml:space="preserve">   </w:t>
        <w:tab/>
        <w:tab/>
        <w:tab/>
        <w:tab/>
        <w:tab/>
        <w:t>l’encadreu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1. Il est impératif de remplir soigneusement cette fiche en vérifiant que les informations fournies concernant les adresses mails et les numéros de téléphones sont correctes pour que l’on puisse vous contacter.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 xml:space="preserve">2. Le délai du dépôt de cette fiche sera </w:t>
    </w:r>
    <w:r>
      <w:rPr>
        <w:rFonts w:cs="Times New Roman" w:ascii="Times New Roman" w:hAnsi="Times New Roman"/>
        <w:b/>
        <w:bCs/>
        <w:color w:val="FF0000"/>
        <w:sz w:val="20"/>
        <w:szCs w:val="20"/>
        <w:u w:val="single"/>
      </w:rPr>
      <w:t>(25-02-2024 à 15h30) bureau 3413 de PG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FF0000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40:00Z</dcterms:created>
  <dc:creator>SWEET</dc:creator>
  <dc:description/>
  <cp:keywords/>
  <dc:language>en-US</dc:language>
  <cp:lastModifiedBy>F.CHIMIE</cp:lastModifiedBy>
  <cp:lastPrinted>2019-06-27T15:08:00Z</cp:lastPrinted>
  <dcterms:modified xsi:type="dcterms:W3CDTF">2024-02-22T17:28:00Z</dcterms:modified>
  <cp:revision>3</cp:revision>
  <dc:subject/>
  <dc:title/>
</cp:coreProperties>
</file>