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09" w:hanging="0"/>
        <w:rPr/>
      </w:pPr>
      <w:r>
        <w:rPr/>
        <w:t>Université USTO                                                           Année Universitaire 2023/2024</w:t>
      </w:r>
    </w:p>
    <w:p>
      <w:pPr>
        <w:pStyle w:val="Default"/>
        <w:ind w:left="-709" w:hanging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/>
        <w:t>Opération Unitaire            FICHE DE TD N° 03 / L3 GENIE DES PROCED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 xml:space="preserve">EXERCICE N°01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On désire rectifier en continu dans une colonne à plateaux fonctionnant à pression atmosphérique un mélange méthanol - eau à 60% poids de méthanol. L'alimentation est liquide à son point d'ébullition, son débit est F=2000 kg.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 On souhaite un distillat de titre massique en méthanol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=98% et un résidu de titre massique en méthanol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=2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1°) Déterminer tous les débits et compositions massiques et molaires, les présenter dans un tablea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°) Déterminer le nombre minimal de plateaux théoriques pour réaliser la séparation à reflux tot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3°) Déterminer le taux de reflux minimal pour réaliser la séparation demandé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4°) Déterminer, pour un taux de reflux égal à 1,4 le nombre de plateaux théoriques nécessaires et le plateau d'alimentation (les plateaux seront numérotés de bas en haut, le bouilleur étant le plateau n°1)</w:t>
      </w:r>
    </w:p>
    <w:p>
      <w:pPr>
        <w:pStyle w:val="Normal"/>
        <w:tabs>
          <w:tab w:val="clear" w:pos="708"/>
          <w:tab w:val="left" w:pos="674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onnées : Courbe d’équilibre méthanol-eau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xercice N°2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it un mélange de chloroforme et de benzène de composition molaire 65-35% dont les données d’équilibre sont les suivantes</w:t>
      </w:r>
      <w:r>
        <w:rPr>
          <w:rFonts w:cs="Helvetica" w:ascii="Helvetica" w:hAnsi="Helvetica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                     y                      T(°C)                  x                  y                     T(°C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934          0.968                     62.6              0.333            0.443                  74.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853          0.922                     64.1              0.318            0.429                  74.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783          0.875                     65.4              0.266            0.361                  75.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700          0.814                     67                 0.229            0.316                  76.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637          0.762                     68.3              0.193            0.270                  76.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570          0.702                     69.7              0.133            0.190                  77.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517          0.652                     70.8              0.116            0.167                  78.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467          0601                      71.6              0.068            0.100                  79.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443          0.570                     72.2              0.06              0.089                  79.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388          0.508                     73.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désire séparer ce mélange en une fraction riche titrant 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 = 95%  molaire en chloroforme et une fraction pauvre titrant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13 % molai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acer le diagramme y =f(x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Quel est le nombre minimal de plateaux nécessaire pour cette séparation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Sachant que l’alimentation est un liquide saturé, quel est le taux de reflu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/V </w:t>
      </w:r>
      <w:r>
        <w:rPr>
          <w:rFonts w:cs="Times New Roman" w:ascii="Times New Roman" w:hAnsi="Times New Roman"/>
          <w:sz w:val="24"/>
          <w:szCs w:val="24"/>
        </w:rPr>
        <w:t xml:space="preserve">minimum 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On se fixe le taux de reflux </w:t>
      </w:r>
      <w:r>
        <w:rPr>
          <w:rFonts w:cs="Times New Roman" w:ascii="Times New Roman" w:hAnsi="Times New Roman"/>
          <w:i/>
          <w:iCs/>
          <w:sz w:val="24"/>
          <w:szCs w:val="24"/>
        </w:rPr>
        <w:t>L/V</w:t>
      </w:r>
      <w:r>
        <w:rPr>
          <w:rFonts w:cs="Times New Roman" w:ascii="Times New Roman" w:hAnsi="Times New Roman"/>
          <w:sz w:val="24"/>
          <w:szCs w:val="24"/>
        </w:rPr>
        <w:t>=0.75, quel est le nombre d’étages théoriques et la position optimale de l’alimentation (on prendra l’étage 1 en tête de colonne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Quels sont les débits des courants récupérés en tête et en pied de colonne sachant que le débit d’alimentation est de 100 kmole/h 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Quels sont les débits des courants liquide et vapeur qui se croisent dans les zones de rectification et d’épuisement 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EXERCICE N°0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On désire concevoir une colonne de rectification fonctionnant en continu à la pression atmosphérique pour traiter un mélange méthanol (1)-eau (2) contenant 64% en poids en méthanol afin de soutirer un distillat à un débit de 1tonne /h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La charge sera disponible sous un mélange partiellement vaporisé contenant 20% de vapeu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La pureté requise pour le distillat et le résidu est de 97% molair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Le  taux de reflux utilisé en tète de la colonne est  de 30% supérieur au taux de reflux minim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Calculer le débit d’alimentation et le débit de soutirage en mo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Déterminer le nombre d’étage théorique minim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Déterminer le nombre d’étages théoriques nécessaire à cette rectification et préciser la position du plateau d’alimenta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Calculer les quantités de chaleurs à évacuer au condenseur et à fournir au rebouilleu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Donnée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1"/>
        <w:rPr/>
      </w:pPr>
      <w:r>
        <w:rPr/>
        <w:t>Données d’équilibre du mélange méthanol(1)-eau(2) sous P= 1atm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5"/>
        <w:gridCol w:w="574"/>
        <w:gridCol w:w="636"/>
        <w:gridCol w:w="636"/>
        <w:gridCol w:w="636"/>
        <w:gridCol w:w="636"/>
        <w:gridCol w:w="575"/>
        <w:gridCol w:w="636"/>
        <w:gridCol w:w="636"/>
        <w:gridCol w:w="636"/>
        <w:gridCol w:w="636"/>
        <w:gridCol w:w="576"/>
        <w:gridCol w:w="60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X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Y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4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5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6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8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9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Chaleurs spécifiques molaires : Cp (méthanol) = 19,2cal /mole.°C, Cp (eau) = 18cal /mole.°C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Chaleur latente de vaporisation ∆Hvap(méthanol) = 220cal /g, ∆Hvap(eau) = 540cal /g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Température de : distillat 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fr-FR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=72°C, résidu 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fr-FR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=98°C, alimentation 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fr-FR"/>
        </w:rPr>
        <w:t>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=89°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me N. DRI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GRAPHE EXO N°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color w:val="666666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4556125" cy="3783965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color w:val="666666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GRAPHE EXO N°03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666666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4691380" cy="389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7:00Z</dcterms:created>
  <dc:creator>Your User Name</dc:creator>
  <dc:description/>
  <cp:keywords/>
  <dc:language>en-US</dc:language>
  <cp:lastModifiedBy>nawel</cp:lastModifiedBy>
  <dcterms:modified xsi:type="dcterms:W3CDTF">2024-04-15T10:57:00Z</dcterms:modified>
  <cp:revision>2</cp:revision>
  <dc:subject/>
  <dc:title>Université USTO                                                           Année Universitaire 2019/2020</dc:title>
</cp:coreProperties>
</file>