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185420</wp:posOffset>
                </wp:positionV>
                <wp:extent cx="6854825" cy="10163175"/>
                <wp:effectExtent l="635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0163160"/>
                          <a:chOff x="0" y="0"/>
                          <a:chExt cx="6854760" cy="101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63160"/>
                          </a:xfrm>
                          <a:prstGeom prst="rect">
                            <a:avLst/>
                          </a:pr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24897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967">
                                <a:moveTo>
                                  <a:pt x="34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"/>
                                </a:lnTo>
                                <a:lnTo>
                                  <a:pt x="3423" y="967"/>
                                </a:lnTo>
                                <a:lnTo>
                                  <a:pt x="3915" y="483"/>
                                </a:lnTo>
                                <a:lnTo>
                                  <a:pt x="3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9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202240"/>
                            <a:ext cx="3456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25">
                                <a:moveTo>
                                  <a:pt x="26" y="231"/>
                                </a:moveTo>
                                <a:lnTo>
                                  <a:pt x="173" y="787"/>
                                </a:lnTo>
                                <a:lnTo>
                                  <a:pt x="338" y="1338"/>
                                </a:lnTo>
                                <a:lnTo>
                                  <a:pt x="544" y="1925"/>
                                </a:lnTo>
                                <a:lnTo>
                                  <a:pt x="544" y="1824"/>
                                </a:lnTo>
                                <a:lnTo>
                                  <a:pt x="374" y="1330"/>
                                </a:lnTo>
                                <a:lnTo>
                                  <a:pt x="173" y="665"/>
                                </a:lnTo>
                                <a:lnTo>
                                  <a:pt x="0" y="0"/>
                                </a:lnTo>
                                <a:lnTo>
                                  <a:pt x="2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202240"/>
                            <a:ext cx="3456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25">
                                <a:moveTo>
                                  <a:pt x="0" y="0"/>
                                </a:moveTo>
                                <a:lnTo>
                                  <a:pt x="173" y="665"/>
                                </a:lnTo>
                                <a:lnTo>
                                  <a:pt x="374" y="1330"/>
                                </a:lnTo>
                                <a:lnTo>
                                  <a:pt x="544" y="1824"/>
                                </a:lnTo>
                                <a:lnTo>
                                  <a:pt x="544" y="1925"/>
                                </a:lnTo>
                                <a:lnTo>
                                  <a:pt x="338" y="1338"/>
                                </a:lnTo>
                                <a:lnTo>
                                  <a:pt x="173" y="787"/>
                                </a:lnTo>
                                <a:lnTo>
                                  <a:pt x="26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410040"/>
                            <a:ext cx="3290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77">
                                <a:moveTo>
                                  <a:pt x="0" y="0"/>
                                </a:moveTo>
                                <a:lnTo>
                                  <a:pt x="4" y="109"/>
                                </a:lnTo>
                                <a:lnTo>
                                  <a:pt x="133" y="428"/>
                                </a:lnTo>
                                <a:lnTo>
                                  <a:pt x="267" y="739"/>
                                </a:lnTo>
                                <a:lnTo>
                                  <a:pt x="482" y="1176"/>
                                </a:lnTo>
                                <a:lnTo>
                                  <a:pt x="517" y="1176"/>
                                </a:lnTo>
                                <a:lnTo>
                                  <a:pt x="299" y="730"/>
                                </a:lnTo>
                                <a:lnTo>
                                  <a:pt x="165" y="406"/>
                                </a:lnTo>
                                <a:lnTo>
                                  <a:pt x="35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410040"/>
                            <a:ext cx="3290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77">
                                <a:moveTo>
                                  <a:pt x="0" y="0"/>
                                </a:moveTo>
                                <a:lnTo>
                                  <a:pt x="35" y="83"/>
                                </a:lnTo>
                                <a:lnTo>
                                  <a:pt x="165" y="406"/>
                                </a:lnTo>
                                <a:lnTo>
                                  <a:pt x="299" y="730"/>
                                </a:lnTo>
                                <a:lnTo>
                                  <a:pt x="517" y="1176"/>
                                </a:lnTo>
                                <a:lnTo>
                                  <a:pt x="482" y="1176"/>
                                </a:lnTo>
                                <a:lnTo>
                                  <a:pt x="267" y="739"/>
                                </a:lnTo>
                                <a:lnTo>
                                  <a:pt x="133" y="428"/>
                                </a:lnTo>
                                <a:lnTo>
                                  <a:pt x="4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89000"/>
                            <a:ext cx="396720" cy="35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66">
                                <a:moveTo>
                                  <a:pt x="625" y="5565"/>
                                </a:moveTo>
                                <a:lnTo>
                                  <a:pt x="602" y="5351"/>
                                </a:lnTo>
                                <a:lnTo>
                                  <a:pt x="477" y="4752"/>
                                </a:lnTo>
                                <a:lnTo>
                                  <a:pt x="370" y="4148"/>
                                </a:lnTo>
                                <a:lnTo>
                                  <a:pt x="258" y="3465"/>
                                </a:lnTo>
                                <a:lnTo>
                                  <a:pt x="174" y="2774"/>
                                </a:lnTo>
                                <a:lnTo>
                                  <a:pt x="102" y="2082"/>
                                </a:lnTo>
                                <a:lnTo>
                                  <a:pt x="53" y="1387"/>
                                </a:lnTo>
                                <a:lnTo>
                                  <a:pt x="13" y="695"/>
                                </a:lnTo>
                                <a:lnTo>
                                  <a:pt x="4" y="34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8" y="695"/>
                                </a:lnTo>
                                <a:lnTo>
                                  <a:pt x="40" y="1387"/>
                                </a:lnTo>
                                <a:lnTo>
                                  <a:pt x="89" y="2082"/>
                                </a:lnTo>
                                <a:lnTo>
                                  <a:pt x="156" y="2774"/>
                                </a:lnTo>
                                <a:lnTo>
                                  <a:pt x="236" y="3465"/>
                                </a:lnTo>
                                <a:lnTo>
                                  <a:pt x="343" y="4152"/>
                                </a:lnTo>
                                <a:lnTo>
                                  <a:pt x="468" y="4839"/>
                                </a:lnTo>
                                <a:lnTo>
                                  <a:pt x="616" y="5522"/>
                                </a:lnTo>
                                <a:lnTo>
                                  <a:pt x="625" y="5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89000"/>
                            <a:ext cx="396720" cy="35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45"/>
                                </a:lnTo>
                                <a:lnTo>
                                  <a:pt x="13" y="695"/>
                                </a:lnTo>
                                <a:lnTo>
                                  <a:pt x="53" y="1387"/>
                                </a:lnTo>
                                <a:lnTo>
                                  <a:pt x="102" y="2082"/>
                                </a:lnTo>
                                <a:lnTo>
                                  <a:pt x="174" y="2774"/>
                                </a:lnTo>
                                <a:lnTo>
                                  <a:pt x="258" y="3465"/>
                                </a:lnTo>
                                <a:lnTo>
                                  <a:pt x="370" y="4148"/>
                                </a:lnTo>
                                <a:lnTo>
                                  <a:pt x="477" y="4752"/>
                                </a:lnTo>
                                <a:lnTo>
                                  <a:pt x="602" y="5351"/>
                                </a:lnTo>
                                <a:lnTo>
                                  <a:pt x="625" y="5565"/>
                                </a:lnTo>
                                <a:lnTo>
                                  <a:pt x="616" y="5522"/>
                                </a:lnTo>
                                <a:lnTo>
                                  <a:pt x="468" y="4839"/>
                                </a:lnTo>
                                <a:lnTo>
                                  <a:pt x="343" y="4152"/>
                                </a:lnTo>
                                <a:lnTo>
                                  <a:pt x="236" y="3465"/>
                                </a:lnTo>
                                <a:lnTo>
                                  <a:pt x="156" y="2774"/>
                                </a:lnTo>
                                <a:lnTo>
                                  <a:pt x="89" y="2082"/>
                                </a:lnTo>
                                <a:lnTo>
                                  <a:pt x="40" y="1387"/>
                                </a:lnTo>
                                <a:lnTo>
                                  <a:pt x="8" y="69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80" y="5827320"/>
                            <a:ext cx="127800" cy="23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23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736">
                                  <a:moveTo>
                                    <a:pt x="62" y="3512"/>
                                  </a:moveTo>
                                  <a:lnTo>
                                    <a:pt x="26" y="2926"/>
                                  </a:lnTo>
                                  <a:lnTo>
                                    <a:pt x="13" y="2335"/>
                                  </a:lnTo>
                                  <a:lnTo>
                                    <a:pt x="26" y="1754"/>
                                  </a:lnTo>
                                  <a:lnTo>
                                    <a:pt x="62" y="1167"/>
                                  </a:lnTo>
                                  <a:lnTo>
                                    <a:pt x="116" y="581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111" y="577"/>
                                  </a:lnTo>
                                  <a:lnTo>
                                    <a:pt x="53" y="1167"/>
                                  </a:lnTo>
                                  <a:lnTo>
                                    <a:pt x="13" y="1754"/>
                                  </a:lnTo>
                                  <a:lnTo>
                                    <a:pt x="0" y="2335"/>
                                  </a:lnTo>
                                  <a:lnTo>
                                    <a:pt x="4" y="2926"/>
                                  </a:lnTo>
                                  <a:lnTo>
                                    <a:pt x="35" y="3512"/>
                                  </a:lnTo>
                                  <a:lnTo>
                                    <a:pt x="40" y="3560"/>
                                  </a:lnTo>
                                  <a:lnTo>
                                    <a:pt x="78" y="3716"/>
                                  </a:lnTo>
                                  <a:lnTo>
                                    <a:pt x="62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736">
                                  <a:moveTo>
                                    <a:pt x="80" y="3722"/>
                                  </a:moveTo>
                                  <a:lnTo>
                                    <a:pt x="78" y="3716"/>
                                  </a:lnTo>
                                  <a:lnTo>
                                    <a:pt x="80" y="3735"/>
                                  </a:lnTo>
                                  <a:lnTo>
                                    <a:pt x="80" y="3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5827320"/>
                            <a:ext cx="127800" cy="237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36"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lnTo>
                                  <a:pt x="156" y="288"/>
                                </a:lnTo>
                                <a:lnTo>
                                  <a:pt x="116" y="581"/>
                                </a:lnTo>
                                <a:lnTo>
                                  <a:pt x="62" y="1167"/>
                                </a:lnTo>
                                <a:lnTo>
                                  <a:pt x="26" y="1754"/>
                                </a:lnTo>
                                <a:lnTo>
                                  <a:pt x="13" y="2335"/>
                                </a:lnTo>
                                <a:lnTo>
                                  <a:pt x="26" y="2926"/>
                                </a:lnTo>
                                <a:lnTo>
                                  <a:pt x="62" y="3512"/>
                                </a:lnTo>
                                <a:lnTo>
                                  <a:pt x="80" y="3735"/>
                                </a:lnTo>
                                <a:lnTo>
                                  <a:pt x="80" y="3722"/>
                                </a:lnTo>
                                <a:lnTo>
                                  <a:pt x="40" y="3560"/>
                                </a:lnTo>
                                <a:lnTo>
                                  <a:pt x="35" y="3512"/>
                                </a:lnTo>
                                <a:lnTo>
                                  <a:pt x="4" y="2926"/>
                                </a:lnTo>
                                <a:lnTo>
                                  <a:pt x="0" y="2335"/>
                                </a:lnTo>
                                <a:lnTo>
                                  <a:pt x="13" y="1754"/>
                                </a:lnTo>
                                <a:lnTo>
                                  <a:pt x="53" y="1167"/>
                                </a:lnTo>
                                <a:lnTo>
                                  <a:pt x="111" y="577"/>
                                </a:lnTo>
                                <a:lnTo>
                                  <a:pt x="151" y="288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227800"/>
                            <a:ext cx="4363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52">
                                <a:moveTo>
                                  <a:pt x="44" y="192"/>
                                </a:moveTo>
                                <a:lnTo>
                                  <a:pt x="0" y="0"/>
                                </a:lnTo>
                                <a:lnTo>
                                  <a:pt x="53" y="455"/>
                                </a:lnTo>
                                <a:lnTo>
                                  <a:pt x="124" y="905"/>
                                </a:lnTo>
                                <a:lnTo>
                                  <a:pt x="209" y="1290"/>
                                </a:lnTo>
                                <a:lnTo>
                                  <a:pt x="298" y="1675"/>
                                </a:lnTo>
                                <a:lnTo>
                                  <a:pt x="414" y="2047"/>
                                </a:lnTo>
                                <a:lnTo>
                                  <a:pt x="513" y="2327"/>
                                </a:lnTo>
                                <a:lnTo>
                                  <a:pt x="624" y="2603"/>
                                </a:lnTo>
                                <a:lnTo>
                                  <a:pt x="686" y="2752"/>
                                </a:lnTo>
                                <a:lnTo>
                                  <a:pt x="677" y="2703"/>
                                </a:lnTo>
                                <a:lnTo>
                                  <a:pt x="629" y="2520"/>
                                </a:lnTo>
                                <a:lnTo>
                                  <a:pt x="535" y="2279"/>
                                </a:lnTo>
                                <a:lnTo>
                                  <a:pt x="446" y="2038"/>
                                </a:lnTo>
                                <a:lnTo>
                                  <a:pt x="334" y="1662"/>
                                </a:lnTo>
                                <a:lnTo>
                                  <a:pt x="236" y="1282"/>
                                </a:lnTo>
                                <a:lnTo>
                                  <a:pt x="151" y="905"/>
                                </a:lnTo>
                                <a:lnTo>
                                  <a:pt x="93" y="551"/>
                                </a:lnTo>
                                <a:lnTo>
                                  <a:pt x="4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227800"/>
                            <a:ext cx="4363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52">
                                <a:moveTo>
                                  <a:pt x="0" y="0"/>
                                </a:moveTo>
                                <a:lnTo>
                                  <a:pt x="44" y="192"/>
                                </a:lnTo>
                                <a:lnTo>
                                  <a:pt x="93" y="551"/>
                                </a:lnTo>
                                <a:lnTo>
                                  <a:pt x="151" y="905"/>
                                </a:lnTo>
                                <a:lnTo>
                                  <a:pt x="236" y="1282"/>
                                </a:lnTo>
                                <a:lnTo>
                                  <a:pt x="334" y="1662"/>
                                </a:lnTo>
                                <a:lnTo>
                                  <a:pt x="446" y="2038"/>
                                </a:lnTo>
                                <a:lnTo>
                                  <a:pt x="535" y="2279"/>
                                </a:lnTo>
                                <a:lnTo>
                                  <a:pt x="629" y="2520"/>
                                </a:lnTo>
                                <a:lnTo>
                                  <a:pt x="677" y="2703"/>
                                </a:lnTo>
                                <a:lnTo>
                                  <a:pt x="686" y="2752"/>
                                </a:lnTo>
                                <a:lnTo>
                                  <a:pt x="624" y="2603"/>
                                </a:lnTo>
                                <a:lnTo>
                                  <a:pt x="513" y="2327"/>
                                </a:lnTo>
                                <a:lnTo>
                                  <a:pt x="414" y="2047"/>
                                </a:lnTo>
                                <a:lnTo>
                                  <a:pt x="298" y="1675"/>
                                </a:lnTo>
                                <a:lnTo>
                                  <a:pt x="209" y="1290"/>
                                </a:lnTo>
                                <a:lnTo>
                                  <a:pt x="124" y="905"/>
                                </a:lnTo>
                                <a:lnTo>
                                  <a:pt x="53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966240"/>
                            <a:ext cx="93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53"/>
                                </a:lnTo>
                                <a:lnTo>
                                  <a:pt x="10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966240"/>
                            <a:ext cx="93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2">
                                <a:moveTo>
                                  <a:pt x="0" y="0"/>
                                </a:moveTo>
                                <a:lnTo>
                                  <a:pt x="147" y="301"/>
                                </a:lnTo>
                                <a:lnTo>
                                  <a:pt x="107" y="301"/>
                                </a:lnTo>
                                <a:lnTo>
                                  <a:pt x="53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091000"/>
                            <a:ext cx="42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214"/>
                                </a:lnTo>
                                <a:lnTo>
                                  <a:pt x="67" y="407"/>
                                </a:lnTo>
                                <a:lnTo>
                                  <a:pt x="40" y="175"/>
                                </a:lnTo>
                                <a:lnTo>
                                  <a:pt x="40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091000"/>
                            <a:ext cx="42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7">
                                <a:moveTo>
                                  <a:pt x="0" y="0"/>
                                </a:moveTo>
                                <a:lnTo>
                                  <a:pt x="40" y="162"/>
                                </a:lnTo>
                                <a:lnTo>
                                  <a:pt x="40" y="175"/>
                                </a:lnTo>
                                <a:lnTo>
                                  <a:pt x="67" y="407"/>
                                </a:lnTo>
                                <a:lnTo>
                                  <a:pt x="22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78840"/>
                            <a:ext cx="11174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3352">
                                <a:moveTo>
                                  <a:pt x="26" y="3352"/>
                                </a:moveTo>
                                <a:lnTo>
                                  <a:pt x="31" y="3264"/>
                                </a:lnTo>
                                <a:lnTo>
                                  <a:pt x="62" y="2945"/>
                                </a:lnTo>
                                <a:lnTo>
                                  <a:pt x="115" y="2643"/>
                                </a:lnTo>
                                <a:lnTo>
                                  <a:pt x="200" y="2341"/>
                                </a:lnTo>
                                <a:lnTo>
                                  <a:pt x="307" y="2043"/>
                                </a:lnTo>
                                <a:lnTo>
                                  <a:pt x="437" y="1759"/>
                                </a:lnTo>
                                <a:lnTo>
                                  <a:pt x="584" y="1483"/>
                                </a:lnTo>
                                <a:lnTo>
                                  <a:pt x="749" y="1207"/>
                                </a:lnTo>
                                <a:lnTo>
                                  <a:pt x="923" y="953"/>
                                </a:lnTo>
                                <a:lnTo>
                                  <a:pt x="1111" y="700"/>
                                </a:lnTo>
                                <a:lnTo>
                                  <a:pt x="1267" y="511"/>
                                </a:lnTo>
                                <a:lnTo>
                                  <a:pt x="1423" y="336"/>
                                </a:lnTo>
                                <a:lnTo>
                                  <a:pt x="1588" y="166"/>
                                </a:lnTo>
                                <a:lnTo>
                                  <a:pt x="1757" y="0"/>
                                </a:lnTo>
                                <a:lnTo>
                                  <a:pt x="1579" y="161"/>
                                </a:lnTo>
                                <a:lnTo>
                                  <a:pt x="1418" y="332"/>
                                </a:lnTo>
                                <a:lnTo>
                                  <a:pt x="1258" y="507"/>
                                </a:lnTo>
                                <a:lnTo>
                                  <a:pt x="1106" y="691"/>
                                </a:lnTo>
                                <a:lnTo>
                                  <a:pt x="910" y="940"/>
                                </a:lnTo>
                                <a:lnTo>
                                  <a:pt x="731" y="1203"/>
                                </a:lnTo>
                                <a:lnTo>
                                  <a:pt x="566" y="1470"/>
                                </a:lnTo>
                                <a:lnTo>
                                  <a:pt x="419" y="1750"/>
                                </a:lnTo>
                                <a:lnTo>
                                  <a:pt x="290" y="2039"/>
                                </a:lnTo>
                                <a:lnTo>
                                  <a:pt x="178" y="2332"/>
                                </a:lnTo>
                                <a:lnTo>
                                  <a:pt x="93" y="2638"/>
                                </a:lnTo>
                                <a:lnTo>
                                  <a:pt x="31" y="2945"/>
                                </a:lnTo>
                                <a:lnTo>
                                  <a:pt x="4" y="3255"/>
                                </a:lnTo>
                                <a:lnTo>
                                  <a:pt x="0" y="3277"/>
                                </a:lnTo>
                                <a:lnTo>
                                  <a:pt x="26" y="3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78840"/>
                            <a:ext cx="11174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3352">
                                <a:moveTo>
                                  <a:pt x="1757" y="0"/>
                                </a:moveTo>
                                <a:lnTo>
                                  <a:pt x="1757" y="0"/>
                                </a:lnTo>
                                <a:lnTo>
                                  <a:pt x="1588" y="166"/>
                                </a:lnTo>
                                <a:lnTo>
                                  <a:pt x="1423" y="336"/>
                                </a:lnTo>
                                <a:lnTo>
                                  <a:pt x="1267" y="511"/>
                                </a:lnTo>
                                <a:lnTo>
                                  <a:pt x="1111" y="700"/>
                                </a:lnTo>
                                <a:lnTo>
                                  <a:pt x="923" y="953"/>
                                </a:lnTo>
                                <a:lnTo>
                                  <a:pt x="749" y="1207"/>
                                </a:lnTo>
                                <a:lnTo>
                                  <a:pt x="584" y="1483"/>
                                </a:lnTo>
                                <a:lnTo>
                                  <a:pt x="437" y="1759"/>
                                </a:lnTo>
                                <a:lnTo>
                                  <a:pt x="307" y="2043"/>
                                </a:lnTo>
                                <a:lnTo>
                                  <a:pt x="200" y="2341"/>
                                </a:lnTo>
                                <a:lnTo>
                                  <a:pt x="115" y="2643"/>
                                </a:lnTo>
                                <a:lnTo>
                                  <a:pt x="62" y="2945"/>
                                </a:lnTo>
                                <a:lnTo>
                                  <a:pt x="31" y="3264"/>
                                </a:lnTo>
                                <a:lnTo>
                                  <a:pt x="26" y="3352"/>
                                </a:lnTo>
                                <a:lnTo>
                                  <a:pt x="0" y="3277"/>
                                </a:lnTo>
                                <a:lnTo>
                                  <a:pt x="4" y="3255"/>
                                </a:lnTo>
                                <a:lnTo>
                                  <a:pt x="31" y="2945"/>
                                </a:lnTo>
                                <a:lnTo>
                                  <a:pt x="93" y="2638"/>
                                </a:lnTo>
                                <a:lnTo>
                                  <a:pt x="178" y="2332"/>
                                </a:lnTo>
                                <a:lnTo>
                                  <a:pt x="290" y="2039"/>
                                </a:lnTo>
                                <a:lnTo>
                                  <a:pt x="419" y="1750"/>
                                </a:lnTo>
                                <a:lnTo>
                                  <a:pt x="566" y="1470"/>
                                </a:lnTo>
                                <a:lnTo>
                                  <a:pt x="731" y="1203"/>
                                </a:lnTo>
                                <a:lnTo>
                                  <a:pt x="910" y="940"/>
                                </a:lnTo>
                                <a:lnTo>
                                  <a:pt x="1106" y="691"/>
                                </a:lnTo>
                                <a:lnTo>
                                  <a:pt x="1258" y="507"/>
                                </a:lnTo>
                                <a:lnTo>
                                  <a:pt x="1418" y="332"/>
                                </a:lnTo>
                                <a:lnTo>
                                  <a:pt x="1579" y="161"/>
                                </a:lnTo>
                                <a:lnTo>
                                  <a:pt x="1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26600"/>
                            <a:ext cx="102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49">
                                <a:moveTo>
                                  <a:pt x="160" y="849"/>
                                </a:moveTo>
                                <a:lnTo>
                                  <a:pt x="147" y="809"/>
                                </a:lnTo>
                                <a:lnTo>
                                  <a:pt x="89" y="577"/>
                                </a:lnTo>
                                <a:lnTo>
                                  <a:pt x="49" y="350"/>
                                </a:lnTo>
                                <a:lnTo>
                                  <a:pt x="31" y="83"/>
                                </a:lnTo>
                                <a:lnTo>
                                  <a:pt x="26" y="70"/>
                                </a:lnTo>
                                <a:lnTo>
                                  <a:pt x="0" y="0"/>
                                </a:lnTo>
                                <a:lnTo>
                                  <a:pt x="4" y="179"/>
                                </a:lnTo>
                                <a:lnTo>
                                  <a:pt x="22" y="354"/>
                                </a:lnTo>
                                <a:lnTo>
                                  <a:pt x="67" y="634"/>
                                </a:lnTo>
                                <a:lnTo>
                                  <a:pt x="94" y="704"/>
                                </a:lnTo>
                                <a:lnTo>
                                  <a:pt x="16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26600"/>
                            <a:ext cx="102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49">
                                <a:moveTo>
                                  <a:pt x="0" y="0"/>
                                </a:moveTo>
                                <a:lnTo>
                                  <a:pt x="26" y="70"/>
                                </a:lnTo>
                                <a:lnTo>
                                  <a:pt x="31" y="83"/>
                                </a:lnTo>
                                <a:lnTo>
                                  <a:pt x="49" y="350"/>
                                </a:lnTo>
                                <a:lnTo>
                                  <a:pt x="89" y="577"/>
                                </a:lnTo>
                                <a:lnTo>
                                  <a:pt x="147" y="809"/>
                                </a:lnTo>
                                <a:lnTo>
                                  <a:pt x="160" y="849"/>
                                </a:lnTo>
                                <a:lnTo>
                                  <a:pt x="94" y="704"/>
                                </a:lnTo>
                                <a:lnTo>
                                  <a:pt x="67" y="634"/>
                                </a:lnTo>
                                <a:lnTo>
                                  <a:pt x="22" y="354"/>
                                </a:lnTo>
                                <a:lnTo>
                                  <a:pt x="4" y="1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77760"/>
                            <a:ext cx="8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" y="284"/>
                                </a:lnTo>
                                <a:lnTo>
                                  <a:pt x="13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77760"/>
                            <a:ext cx="8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4">
                                <a:moveTo>
                                  <a:pt x="0" y="0"/>
                                </a:moveTo>
                                <a:lnTo>
                                  <a:pt x="138" y="284"/>
                                </a:lnTo>
                                <a:lnTo>
                                  <a:pt x="102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63240"/>
                            <a:ext cx="19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3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6" y="169"/>
                                </a:lnTo>
                                <a:lnTo>
                                  <a:pt x="30" y="183"/>
                                </a:lnTo>
                                <a:lnTo>
                                  <a:pt x="26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63240"/>
                            <a:ext cx="19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3">
                                <a:moveTo>
                                  <a:pt x="0" y="0"/>
                                </a:moveTo>
                                <a:lnTo>
                                  <a:pt x="26" y="74"/>
                                </a:lnTo>
                                <a:lnTo>
                                  <a:pt x="30" y="183"/>
                                </a:lnTo>
                                <a:lnTo>
                                  <a:pt x="26" y="16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830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49" y="183"/>
                                </a:moveTo>
                                <a:lnTo>
                                  <a:pt x="57" y="231"/>
                                </a:lnTo>
                                <a:lnTo>
                                  <a:pt x="196" y="516"/>
                                </a:lnTo>
                                <a:lnTo>
                                  <a:pt x="200" y="516"/>
                                </a:lnTo>
                                <a:lnTo>
                                  <a:pt x="147" y="367"/>
                                </a:lnTo>
                                <a:lnTo>
                                  <a:pt x="93" y="214"/>
                                </a:lnTo>
                                <a:lnTo>
                                  <a:pt x="26" y="69"/>
                                </a:lnTo>
                                <a:lnTo>
                                  <a:pt x="0" y="0"/>
                                </a:lnTo>
                                <a:lnTo>
                                  <a:pt x="4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830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93" y="214"/>
                                </a:lnTo>
                                <a:lnTo>
                                  <a:pt x="147" y="367"/>
                                </a:lnTo>
                                <a:lnTo>
                                  <a:pt x="200" y="516"/>
                                </a:lnTo>
                                <a:lnTo>
                                  <a:pt x="196" y="516"/>
                                </a:lnTo>
                                <a:lnTo>
                                  <a:pt x="57" y="231"/>
                                </a:lnTo>
                                <a:lnTo>
                                  <a:pt x="49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79480"/>
                            <a:ext cx="52956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40">
                                <a:moveTo>
                                  <a:pt x="46" y="352"/>
                                </a:moveTo>
                                <a:lnTo>
                                  <a:pt x="273" y="1195"/>
                                </a:lnTo>
                                <a:lnTo>
                                  <a:pt x="526" y="2031"/>
                                </a:lnTo>
                                <a:lnTo>
                                  <a:pt x="832" y="2939"/>
                                </a:lnTo>
                                <a:lnTo>
                                  <a:pt x="832" y="2776"/>
                                </a:lnTo>
                                <a:lnTo>
                                  <a:pt x="573" y="2018"/>
                                </a:lnTo>
                                <a:lnTo>
                                  <a:pt x="273" y="1012"/>
                                </a:lnTo>
                                <a:lnTo>
                                  <a:pt x="0" y="0"/>
                                </a:lnTo>
                                <a:lnTo>
                                  <a:pt x="4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79480"/>
                            <a:ext cx="52956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40">
                                <a:moveTo>
                                  <a:pt x="0" y="0"/>
                                </a:moveTo>
                                <a:lnTo>
                                  <a:pt x="273" y="1012"/>
                                </a:lnTo>
                                <a:lnTo>
                                  <a:pt x="573" y="2018"/>
                                </a:lnTo>
                                <a:lnTo>
                                  <a:pt x="832" y="2776"/>
                                </a:lnTo>
                                <a:lnTo>
                                  <a:pt x="832" y="2939"/>
                                </a:lnTo>
                                <a:lnTo>
                                  <a:pt x="526" y="2031"/>
                                </a:lnTo>
                                <a:lnTo>
                                  <a:pt x="273" y="1195"/>
                                </a:lnTo>
                                <a:lnTo>
                                  <a:pt x="46" y="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15840"/>
                            <a:ext cx="500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797">
                                <a:moveTo>
                                  <a:pt x="53" y="130"/>
                                </a:move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lnTo>
                                  <a:pt x="200" y="653"/>
                                </a:lnTo>
                                <a:lnTo>
                                  <a:pt x="406" y="1137"/>
                                </a:lnTo>
                                <a:lnTo>
                                  <a:pt x="726" y="1796"/>
                                </a:lnTo>
                                <a:lnTo>
                                  <a:pt x="786" y="1796"/>
                                </a:lnTo>
                                <a:lnTo>
                                  <a:pt x="460" y="1110"/>
                                </a:lnTo>
                                <a:lnTo>
                                  <a:pt x="246" y="627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15840"/>
                            <a:ext cx="500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797">
                                <a:moveTo>
                                  <a:pt x="0" y="0"/>
                                </a:moveTo>
                                <a:lnTo>
                                  <a:pt x="53" y="130"/>
                                </a:lnTo>
                                <a:lnTo>
                                  <a:pt x="246" y="627"/>
                                </a:lnTo>
                                <a:lnTo>
                                  <a:pt x="460" y="1110"/>
                                </a:lnTo>
                                <a:lnTo>
                                  <a:pt x="786" y="1796"/>
                                </a:lnTo>
                                <a:lnTo>
                                  <a:pt x="726" y="1796"/>
                                </a:lnTo>
                                <a:lnTo>
                                  <a:pt x="406" y="1137"/>
                                </a:lnTo>
                                <a:lnTo>
                                  <a:pt x="200" y="653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10040"/>
                            <a:ext cx="846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0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19" y="731"/>
                                </a:lnTo>
                                <a:lnTo>
                                  <a:pt x="133" y="790"/>
                                </a:lnTo>
                                <a:lnTo>
                                  <a:pt x="106" y="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10040"/>
                            <a:ext cx="846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0">
                                <a:moveTo>
                                  <a:pt x="0" y="0"/>
                                </a:moveTo>
                                <a:lnTo>
                                  <a:pt x="106" y="470"/>
                                </a:lnTo>
                                <a:lnTo>
                                  <a:pt x="133" y="790"/>
                                </a:lnTo>
                                <a:lnTo>
                                  <a:pt x="119" y="731"/>
                                </a:lnTo>
                                <a:lnTo>
                                  <a:pt x="0" y="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12240"/>
                            <a:ext cx="669240" cy="26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202">
                                <a:moveTo>
                                  <a:pt x="86" y="699"/>
                                </a:moveTo>
                                <a:lnTo>
                                  <a:pt x="193" y="1385"/>
                                </a:lnTo>
                                <a:lnTo>
                                  <a:pt x="313" y="1973"/>
                                </a:lnTo>
                                <a:lnTo>
                                  <a:pt x="459" y="2555"/>
                                </a:lnTo>
                                <a:lnTo>
                                  <a:pt x="633" y="3123"/>
                                </a:lnTo>
                                <a:lnTo>
                                  <a:pt x="786" y="3555"/>
                                </a:lnTo>
                                <a:lnTo>
                                  <a:pt x="946" y="3973"/>
                                </a:lnTo>
                                <a:lnTo>
                                  <a:pt x="1053" y="4202"/>
                                </a:lnTo>
                                <a:lnTo>
                                  <a:pt x="1033" y="4130"/>
                                </a:lnTo>
                                <a:lnTo>
                                  <a:pt x="959" y="3842"/>
                                </a:lnTo>
                                <a:lnTo>
                                  <a:pt x="819" y="3483"/>
                                </a:lnTo>
                                <a:lnTo>
                                  <a:pt x="686" y="3110"/>
                                </a:lnTo>
                                <a:lnTo>
                                  <a:pt x="506" y="2542"/>
                                </a:lnTo>
                                <a:lnTo>
                                  <a:pt x="366" y="1967"/>
                                </a:lnTo>
                                <a:lnTo>
                                  <a:pt x="239" y="1378"/>
                                </a:lnTo>
                                <a:lnTo>
                                  <a:pt x="146" y="843"/>
                                </a:lnTo>
                                <a:lnTo>
                                  <a:pt x="73" y="300"/>
                                </a:lnTo>
                                <a:lnTo>
                                  <a:pt x="0" y="0"/>
                                </a:lnTo>
                                <a:lnTo>
                                  <a:pt x="86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12240"/>
                            <a:ext cx="669240" cy="26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202">
                                <a:moveTo>
                                  <a:pt x="0" y="0"/>
                                </a:moveTo>
                                <a:lnTo>
                                  <a:pt x="73" y="300"/>
                                </a:lnTo>
                                <a:lnTo>
                                  <a:pt x="146" y="843"/>
                                </a:lnTo>
                                <a:lnTo>
                                  <a:pt x="239" y="1378"/>
                                </a:lnTo>
                                <a:lnTo>
                                  <a:pt x="366" y="1967"/>
                                </a:lnTo>
                                <a:lnTo>
                                  <a:pt x="506" y="2542"/>
                                </a:lnTo>
                                <a:lnTo>
                                  <a:pt x="686" y="3110"/>
                                </a:lnTo>
                                <a:lnTo>
                                  <a:pt x="819" y="3483"/>
                                </a:lnTo>
                                <a:lnTo>
                                  <a:pt x="959" y="3842"/>
                                </a:lnTo>
                                <a:lnTo>
                                  <a:pt x="1033" y="4130"/>
                                </a:lnTo>
                                <a:lnTo>
                                  <a:pt x="1053" y="4202"/>
                                </a:lnTo>
                                <a:lnTo>
                                  <a:pt x="946" y="3973"/>
                                </a:lnTo>
                                <a:lnTo>
                                  <a:pt x="786" y="3555"/>
                                </a:lnTo>
                                <a:lnTo>
                                  <a:pt x="633" y="3123"/>
                                </a:lnTo>
                                <a:lnTo>
                                  <a:pt x="459" y="2555"/>
                                </a:lnTo>
                                <a:lnTo>
                                  <a:pt x="313" y="1973"/>
                                </a:lnTo>
                                <a:lnTo>
                                  <a:pt x="193" y="1385"/>
                                </a:lnTo>
                                <a:lnTo>
                                  <a:pt x="86" y="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863280"/>
                            <a:ext cx="139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235"/>
                                </a:lnTo>
                                <a:lnTo>
                                  <a:pt x="160" y="464"/>
                                </a:lnTo>
                                <a:lnTo>
                                  <a:pt x="220" y="4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863280"/>
                            <a:ext cx="139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4">
                                <a:moveTo>
                                  <a:pt x="0" y="0"/>
                                </a:moveTo>
                                <a:lnTo>
                                  <a:pt x="220" y="464"/>
                                </a:lnTo>
                                <a:lnTo>
                                  <a:pt x="160" y="464"/>
                                </a:lnTo>
                                <a:lnTo>
                                  <a:pt x="73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320"/>
                                </a:lnTo>
                                <a:lnTo>
                                  <a:pt x="99" y="621"/>
                                </a:lnTo>
                                <a:lnTo>
                                  <a:pt x="52" y="268"/>
                                </a:lnTo>
                                <a:lnTo>
                                  <a:pt x="52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009200"/>
                            <a:ext cx="63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0">
                                <a:moveTo>
                                  <a:pt x="0" y="0"/>
                                </a:moveTo>
                                <a:lnTo>
                                  <a:pt x="52" y="241"/>
                                </a:lnTo>
                                <a:lnTo>
                                  <a:pt x="52" y="268"/>
                                </a:lnTo>
                                <a:lnTo>
                                  <a:pt x="99" y="621"/>
                                </a:lnTo>
                                <a:lnTo>
                                  <a:pt x="26" y="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66480"/>
                            <a:ext cx="1702440" cy="32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110">
                                <a:moveTo>
                                  <a:pt x="46" y="5109"/>
                                </a:moveTo>
                                <a:lnTo>
                                  <a:pt x="46" y="4972"/>
                                </a:lnTo>
                                <a:lnTo>
                                  <a:pt x="86" y="4502"/>
                                </a:lnTo>
                                <a:lnTo>
                                  <a:pt x="179" y="4031"/>
                                </a:lnTo>
                                <a:lnTo>
                                  <a:pt x="299" y="3567"/>
                                </a:lnTo>
                                <a:lnTo>
                                  <a:pt x="473" y="3123"/>
                                </a:lnTo>
                                <a:lnTo>
                                  <a:pt x="666" y="2685"/>
                                </a:lnTo>
                                <a:lnTo>
                                  <a:pt x="886" y="2260"/>
                                </a:lnTo>
                                <a:lnTo>
                                  <a:pt x="1139" y="1855"/>
                                </a:lnTo>
                                <a:lnTo>
                                  <a:pt x="1405" y="1450"/>
                                </a:lnTo>
                                <a:lnTo>
                                  <a:pt x="1698" y="1071"/>
                                </a:lnTo>
                                <a:lnTo>
                                  <a:pt x="1931" y="790"/>
                                </a:lnTo>
                                <a:lnTo>
                                  <a:pt x="2165" y="516"/>
                                </a:lnTo>
                                <a:lnTo>
                                  <a:pt x="2418" y="254"/>
                                </a:lnTo>
                                <a:lnTo>
                                  <a:pt x="2678" y="6"/>
                                </a:lnTo>
                                <a:lnTo>
                                  <a:pt x="2678" y="0"/>
                                </a:lnTo>
                                <a:lnTo>
                                  <a:pt x="2411" y="248"/>
                                </a:lnTo>
                                <a:lnTo>
                                  <a:pt x="2158" y="509"/>
                                </a:lnTo>
                                <a:lnTo>
                                  <a:pt x="1912" y="784"/>
                                </a:lnTo>
                                <a:lnTo>
                                  <a:pt x="1685" y="1065"/>
                                </a:lnTo>
                                <a:lnTo>
                                  <a:pt x="1392" y="1437"/>
                                </a:lnTo>
                                <a:lnTo>
                                  <a:pt x="1112" y="1836"/>
                                </a:lnTo>
                                <a:lnTo>
                                  <a:pt x="866" y="2241"/>
                                </a:lnTo>
                                <a:lnTo>
                                  <a:pt x="632" y="2672"/>
                                </a:lnTo>
                                <a:lnTo>
                                  <a:pt x="439" y="3104"/>
                                </a:lnTo>
                                <a:lnTo>
                                  <a:pt x="266" y="3561"/>
                                </a:lnTo>
                                <a:lnTo>
                                  <a:pt x="139" y="4025"/>
                                </a:lnTo>
                                <a:lnTo>
                                  <a:pt x="46" y="4495"/>
                                </a:lnTo>
                                <a:lnTo>
                                  <a:pt x="6" y="4972"/>
                                </a:lnTo>
                                <a:lnTo>
                                  <a:pt x="0" y="4999"/>
                                </a:lnTo>
                                <a:lnTo>
                                  <a:pt x="46" y="5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66480"/>
                            <a:ext cx="1702440" cy="32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110">
                                <a:moveTo>
                                  <a:pt x="2678" y="0"/>
                                </a:moveTo>
                                <a:lnTo>
                                  <a:pt x="2678" y="6"/>
                                </a:lnTo>
                                <a:lnTo>
                                  <a:pt x="2418" y="254"/>
                                </a:lnTo>
                                <a:lnTo>
                                  <a:pt x="2165" y="516"/>
                                </a:lnTo>
                                <a:lnTo>
                                  <a:pt x="1931" y="790"/>
                                </a:lnTo>
                                <a:lnTo>
                                  <a:pt x="1698" y="1071"/>
                                </a:lnTo>
                                <a:lnTo>
                                  <a:pt x="1405" y="1450"/>
                                </a:lnTo>
                                <a:lnTo>
                                  <a:pt x="1139" y="1855"/>
                                </a:lnTo>
                                <a:lnTo>
                                  <a:pt x="886" y="2260"/>
                                </a:lnTo>
                                <a:lnTo>
                                  <a:pt x="666" y="2685"/>
                                </a:lnTo>
                                <a:lnTo>
                                  <a:pt x="473" y="3123"/>
                                </a:lnTo>
                                <a:lnTo>
                                  <a:pt x="299" y="3567"/>
                                </a:lnTo>
                                <a:lnTo>
                                  <a:pt x="179" y="4031"/>
                                </a:lnTo>
                                <a:lnTo>
                                  <a:pt x="86" y="4502"/>
                                </a:lnTo>
                                <a:lnTo>
                                  <a:pt x="46" y="4972"/>
                                </a:lnTo>
                                <a:lnTo>
                                  <a:pt x="46" y="5109"/>
                                </a:lnTo>
                                <a:lnTo>
                                  <a:pt x="0" y="4999"/>
                                </a:lnTo>
                                <a:lnTo>
                                  <a:pt x="6" y="4972"/>
                                </a:lnTo>
                                <a:lnTo>
                                  <a:pt x="46" y="4495"/>
                                </a:lnTo>
                                <a:lnTo>
                                  <a:pt x="139" y="4025"/>
                                </a:lnTo>
                                <a:lnTo>
                                  <a:pt x="266" y="3561"/>
                                </a:lnTo>
                                <a:lnTo>
                                  <a:pt x="439" y="3104"/>
                                </a:lnTo>
                                <a:lnTo>
                                  <a:pt x="632" y="2672"/>
                                </a:lnTo>
                                <a:lnTo>
                                  <a:pt x="866" y="2241"/>
                                </a:lnTo>
                                <a:lnTo>
                                  <a:pt x="1112" y="1836"/>
                                </a:lnTo>
                                <a:lnTo>
                                  <a:pt x="1392" y="1437"/>
                                </a:lnTo>
                                <a:lnTo>
                                  <a:pt x="1685" y="1065"/>
                                </a:lnTo>
                                <a:lnTo>
                                  <a:pt x="1912" y="784"/>
                                </a:lnTo>
                                <a:lnTo>
                                  <a:pt x="2158" y="509"/>
                                </a:lnTo>
                                <a:lnTo>
                                  <a:pt x="2411" y="248"/>
                                </a:lnTo>
                                <a:lnTo>
                                  <a:pt x="26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9048600"/>
                            <a:ext cx="1562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81">
                                  <a:moveTo>
                                    <a:pt x="6" y="261"/>
                                  </a:moveTo>
                                  <a:lnTo>
                                    <a:pt x="33" y="529"/>
                                  </a:lnTo>
                                  <a:lnTo>
                                    <a:pt x="99" y="954"/>
                                  </a:lnTo>
                                  <a:lnTo>
                                    <a:pt x="146" y="1058"/>
                                  </a:lnTo>
                                  <a:lnTo>
                                    <a:pt x="216" y="1214"/>
                                  </a:lnTo>
                                  <a:lnTo>
                                    <a:pt x="139" y="875"/>
                                  </a:lnTo>
                                  <a:lnTo>
                                    <a:pt x="79" y="522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81">
                                  <a:moveTo>
                                    <a:pt x="246" y="1280"/>
                                  </a:moveTo>
                                  <a:lnTo>
                                    <a:pt x="216" y="1214"/>
                                  </a:lnTo>
                                  <a:lnTo>
                                    <a:pt x="219" y="1228"/>
                                  </a:lnTo>
                                  <a:lnTo>
                                    <a:pt x="246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9048600"/>
                            <a:ext cx="1562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81">
                                <a:moveTo>
                                  <a:pt x="0" y="0"/>
                                </a:moveTo>
                                <a:lnTo>
                                  <a:pt x="39" y="97"/>
                                </a:lnTo>
                                <a:lnTo>
                                  <a:pt x="46" y="117"/>
                                </a:lnTo>
                                <a:lnTo>
                                  <a:pt x="79" y="522"/>
                                </a:lnTo>
                                <a:lnTo>
                                  <a:pt x="139" y="875"/>
                                </a:lnTo>
                                <a:lnTo>
                                  <a:pt x="219" y="1228"/>
                                </a:lnTo>
                                <a:lnTo>
                                  <a:pt x="246" y="1280"/>
                                </a:lnTo>
                                <a:lnTo>
                                  <a:pt x="146" y="1058"/>
                                </a:lnTo>
                                <a:lnTo>
                                  <a:pt x="99" y="954"/>
                                </a:lnTo>
                                <a:lnTo>
                                  <a:pt x="33" y="529"/>
                                </a:lnTo>
                                <a:lnTo>
                                  <a:pt x="6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884520"/>
                            <a:ext cx="13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" y="431"/>
                                </a:lnTo>
                                <a:lnTo>
                                  <a:pt x="206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884520"/>
                            <a:ext cx="13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31">
                                <a:moveTo>
                                  <a:pt x="0" y="0"/>
                                </a:moveTo>
                                <a:lnTo>
                                  <a:pt x="206" y="431"/>
                                </a:lnTo>
                                <a:lnTo>
                                  <a:pt x="16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945280"/>
                            <a:ext cx="29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0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39" y="261"/>
                                </a:lnTo>
                                <a:lnTo>
                                  <a:pt x="46" y="281"/>
                                </a:lnTo>
                                <a:lnTo>
                                  <a:pt x="46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945280"/>
                            <a:ext cx="29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0">
                                <a:moveTo>
                                  <a:pt x="0" y="0"/>
                                </a:moveTo>
                                <a:lnTo>
                                  <a:pt x="46" y="111"/>
                                </a:lnTo>
                                <a:lnTo>
                                  <a:pt x="46" y="281"/>
                                </a:lnTo>
                                <a:lnTo>
                                  <a:pt x="39" y="261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655920"/>
                            <a:ext cx="1951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90">
                                <a:moveTo>
                                  <a:pt x="46" y="104"/>
                                </a:moveTo>
                                <a:lnTo>
                                  <a:pt x="0" y="0"/>
                                </a:lnTo>
                                <a:lnTo>
                                  <a:pt x="73" y="287"/>
                                </a:lnTo>
                                <a:lnTo>
                                  <a:pt x="93" y="359"/>
                                </a:lnTo>
                                <a:lnTo>
                                  <a:pt x="300" y="789"/>
                                </a:lnTo>
                                <a:lnTo>
                                  <a:pt x="307" y="789"/>
                                </a:lnTo>
                                <a:lnTo>
                                  <a:pt x="220" y="561"/>
                                </a:lnTo>
                                <a:lnTo>
                                  <a:pt x="146" y="326"/>
                                </a:lnTo>
                                <a:lnTo>
                                  <a:pt x="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655920"/>
                            <a:ext cx="1951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90">
                                <a:moveTo>
                                  <a:pt x="0" y="0"/>
                                </a:moveTo>
                                <a:lnTo>
                                  <a:pt x="46" y="104"/>
                                </a:lnTo>
                                <a:lnTo>
                                  <a:pt x="146" y="326"/>
                                </a:lnTo>
                                <a:lnTo>
                                  <a:pt x="220" y="561"/>
                                </a:lnTo>
                                <a:lnTo>
                                  <a:pt x="307" y="789"/>
                                </a:lnTo>
                                <a:lnTo>
                                  <a:pt x="300" y="789"/>
                                </a:lnTo>
                                <a:lnTo>
                                  <a:pt x="93" y="359"/>
                                </a:lnTo>
                                <a:lnTo>
                                  <a:pt x="73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73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47496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3372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474960"/>
                            <a:ext cx="72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7">
                                <a:moveTo>
                                  <a:pt x="0" y="0"/>
                                </a:moveTo>
                                <a:lnTo>
                                  <a:pt x="0" y="34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706080"/>
                            <a:ext cx="1887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8655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94044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410960"/>
                            <a:ext cx="1887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179480"/>
                            <a:ext cx="1887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175520"/>
                            <a:ext cx="18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174080"/>
                            <a:ext cx="457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0">
                                <a:moveTo>
                                  <a:pt x="0" y="0"/>
                                </a:moveTo>
                                <a:lnTo>
                                  <a:pt x="71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4.6pt;width:539.75pt;height:800.25pt" coordorigin="483,292" coordsize="10795,16005">
                <v:rect id="shape_0" fillcolor="#373545" stroked="f" o:allowincell="f" style="position:absolute;left:483;top:292;width:346;height:16004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rect>
                <v:shape id="shape_0" coordsize="3916,967" path="m3423,0l0,0l0,967l3423,967l3915,483l3423,0xe" fillcolor="#3493b9" stroked="f" o:allowincell="f" style="position:absolute;left:483;top:5011;width:3920;height:967;mso-wrap-style:none;v-text-anchor:middle;mso-position-horizontal-relative:page;mso-position-vertical-relative:page">
                  <v:fill o:detectmouseclick="t" type="solid" color2="#cb6c46"/>
                  <v:stroke color="#3465a4" joinstyle="round" endcap="flat"/>
                  <w10:wrap type="none"/>
                </v:shape>
                <v:shape id="shape_0" coordsize="544,1925" path="m26,231l173,787l338,1338l544,1925l544,1824l374,1330l173,665l0,0l26,231xe" fillcolor="#373545" stroked="f" o:allowincell="f" style="position:absolute;left:1433;top:13209;width:543;height:192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544,1925" path="m0,0l173,665l374,1330l544,1824l544,1925l338,1338l173,787l26,231l0,0xe" stroked="t" o:allowincell="f" style="position:absolute;left:1433;top:13209;width:543;height:192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518,1177" path="m0,0l4,109l133,428l267,739l482,1176l517,1176l299,730l165,406l35,83l0,0xe" fillcolor="#373545" stroked="f" o:allowincell="f" style="position:absolute;left:2005;top:15111;width:517;height:1177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518,1177" path="m0,0l35,83l165,406l299,730l517,1176l482,1176l267,739l133,428l4,109l0,0xe" stroked="t" o:allowincell="f" style="position:absolute;left:2005;top:15111;width:517;height:1177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25,5566" path="m625,5565l602,5351l477,4752l370,4148l258,3465l174,2774l102,2082l53,1387l13,695l4,345l0,0l0,345l8,695l40,1387l89,2082l156,2774l236,3465l343,4152l468,4839l616,5522l625,5565xe" fillcolor="#373545" stroked="f" o:allowincell="f" style="position:absolute;left:789;top:7676;width:624;height:557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25,5566" path="m0,0l0,0l4,345l13,695l53,1387l102,2082l174,2774l258,3465l370,4148l477,4752l602,5351l625,5565l616,5522l468,4839l343,4152l236,3465l156,2774l89,2082l40,1387l8,695l0,345l0,0xe" stroked="t" o:allowincell="f" style="position:absolute;left:789;top:7676;width:624;height:557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group id="shape_0" style="position:absolute;left:1352;top:9469;width:201;height:3739">
                  <v:shape id="shape_0" coordsize="201,3736" path="m62,3512l26,2926l13,2335l26,1754l62,1167l116,581l156,288l200,0l151,288l111,577l53,1167l13,1754l0,2335l4,2926l35,3512l40,3560l78,3716l62,3512xe" fillcolor="#373545" stroked="f" o:allowincell="f" style="position:absolute;left:1352;top:9469;width:200;height:3738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  <v:shape id="shape_0" coordsize="201,3736" path="m80,3722l78,3716l80,3735l80,3722xe" fillcolor="#373545" stroked="f" o:allowincell="f" style="position:absolute;left:1352;top:9469;width:200;height:3738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</v:group>
                <v:shape id="shape_0" coordsize="201,3736" path="m200,0l200,0l156,288l116,581l62,1167l26,1754l13,2335l26,2926l62,3512l80,3735l80,3722l40,3560l35,3512l4,2926l0,2335l13,1754l53,1167l111,577l151,288l200,0xe" stroked="t" o:allowincell="f" style="position:absolute;left:1352;top:9469;width:200;height:373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87,2752" path="m44,192l0,0l53,455l124,905l209,1290l298,1675l414,2047l513,2327l624,2603l686,2752l677,2703l629,2520l535,2279l446,2038l334,1662l236,1282l151,905l93,551l44,192xe" fillcolor="#373545" stroked="f" o:allowincell="f" style="position:absolute;left:1415;top:13249;width:686;height:2754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87,2752" path="m0,0l44,192l93,551l151,905l236,1282l334,1662l446,2038l535,2279l629,2520l677,2703l686,2752l624,2603l513,2327l414,2047l298,1675l209,1290l124,905l53,455l0,0xe" stroked="t" o:allowincell="f" style="position:absolute;left:1415;top:13249;width:686;height:2754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47,302" path="m0,0l0,0l53,153l107,301l147,301l0,0xe" fillcolor="#373545" stroked="f" o:allowincell="f" style="position:absolute;left:2139;top:15987;width:146;height:301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47,302" path="m0,0l147,301l107,301l53,153l0,0xe" stroked="t" o:allowincell="f" style="position:absolute;left:2139;top:15987;width:146;height:301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67,407" path="m0,0l0,0l22,214l67,407l40,175l40,162l0,0xe" fillcolor="#373545" stroked="f" o:allowincell="f" style="position:absolute;left:1392;top:13034;width:66;height:40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67,407" path="m0,0l40,162l40,175l67,407l22,214l0,0xe" stroked="t" o:allowincell="f" style="position:absolute;left:1392;top:13034;width:66;height:40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758,3352" path="m26,3352l31,3264l62,2945l115,2643l200,2341l307,2043l437,1759l584,1483l749,1207l923,953l1111,700l1267,511l1423,336l1588,166l1757,0l1579,161l1418,332l1258,507l1106,691l910,940l731,1203l566,1470l419,1750l290,2039l178,2332l93,2638l31,2945l4,3255l0,3277l26,3352xe" fillcolor="#373545" stroked="f" o:allowincell="f" style="position:absolute;left:1978;top:11755;width:1759;height:335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758,3352" path="m1757,0l1757,0l1588,166l1423,336l1267,511l1111,700l923,953l749,1207l584,1483l437,1759l307,2043l200,2341l115,2643l62,2945l31,3264l26,3352l0,3277l4,3255l31,2945l93,2638l178,2332l290,2039l419,1750l566,1470l731,1203l910,940l1106,691l1258,507l1418,332l1579,161l1757,0xe" stroked="t" o:allowincell="f" style="position:absolute;left:1978;top:11755;width:1759;height:335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61,849" path="m160,849l147,809l89,577l49,350l31,83l26,70l0,0l4,179l22,354l67,634l94,704l160,849xe" fillcolor="#373545" stroked="f" o:allowincell="f" style="position:absolute;left:1978;top:15137;width:160;height:84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61,849" path="m0,0l26,70l31,83l49,350l89,577l147,809l160,849l94,704l67,634l22,354l4,179l0,0xe" stroked="t" o:allowincell="f" style="position:absolute;left:1978;top:15137;width:160;height:84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38,284" path="m0,0l0,0l102,284l138,284l0,0xe" fillcolor="#373545" stroked="f" o:allowincell="f" style="position:absolute;left:2103;top:16005;width:137;height:283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38,284" path="m0,0l138,284l102,284l0,0xe" stroked="t" o:allowincell="f" style="position:absolute;left:2103;top:16005;width:137;height:283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31,183" path="m0,0l0,100l26,169l30,183l26,74l0,0xe" fillcolor="#373545" stroked="f" o:allowincell="f" style="position:absolute;left:1978;top:15037;width:30;height:18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31,183" path="m0,0l26,74l30,183l26,169l0,100l0,0xe" stroked="t" o:allowincell="f" style="position:absolute;left:1978;top:15037;width:30;height:18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01,516" path="m49,183l57,231l196,516l200,516l147,367l93,214l26,69l0,0l49,183xe" fillcolor="#373545" stroked="f" o:allowincell="f" style="position:absolute;left:2045;top:15773;width:200;height:51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01,516" path="m0,0l26,69l93,214l147,367l200,516l196,516l57,231l49,183l0,0xe" stroked="t" o:allowincell="f" style="position:absolute;left:2045;top:15773;width:200;height:51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833,2940" path="m46,352l273,1195l526,2031l832,2939l832,2776l573,2018l273,1012l0,0l46,352xe" fillcolor="#373545" stroked="f" o:allowincell="f" style="position:absolute;left:779;top:11598;width:833;height:2942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833,2940" path="m0,0l273,1012l573,2018l832,2776l832,2939l526,2031l273,1195l46,352l0,0xe" stroked="t" o:allowincell="f" style="position:absolute;left:779;top:11598;width:833;height:2942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787,1797" path="m53,130l0,0l0,169l200,653l406,1137l726,1796l786,1796l460,1110l246,627l53,130xe" fillcolor="#373545" stroked="f" o:allowincell="f" style="position:absolute;left:1659;top:14490;width:787;height:1798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787,1797" path="m0,0l53,130l246,627l460,1110l786,1796l726,1796l406,1137l200,653l0,169l0,0xe" stroked="t" o:allowincell="f" style="position:absolute;left:1659;top:14490;width:787;height:1798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33,790" path="m0,0l0,202l119,731l133,790l106,470l0,0xe" fillcolor="#373545" stroked="f" o:allowincell="f" style="position:absolute;left:619;top:10859;width:132;height:79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33,790" path="m0,0l106,470l133,790l119,731l0,202l0,0xe" stroked="t" o:allowincell="f" style="position:absolute;left:619;top:10859;width:132;height:79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1053,4202" path="m86,699l193,1385l313,1973l459,2555l633,3123l786,3555l946,3973l1053,4202l1033,4130l959,3842l819,3483l686,3110l506,2542l366,1967l239,1378l146,843l73,300l0,0l86,699xe" fillcolor="#373545" stroked="f" o:allowincell="f" style="position:absolute;left:752;top:11650;width:1053;height:4206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1053,4202" path="m0,0l73,300l146,843l239,1378l366,1967l506,2542l686,3110l819,3483l959,3842l1033,4130l1053,4202l946,3973l786,3555l633,3123l459,2555l313,1973l193,1385l86,699l0,0xe" stroked="t" o:allowincell="f" style="position:absolute;left:752;top:11650;width:1053;height:4206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20,464" path="m0,0l0,0l73,235l160,464l220,464l0,0xe" fillcolor="#373545" stroked="f" o:allowincell="f" style="position:absolute;left:1859;top:15825;width:219;height:463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20,464" path="m0,0l220,464l160,464l73,235l0,0xe" stroked="t" o:allowincell="f" style="position:absolute;left:1859;top:15825;width:219;height:463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99,620" path="m0,0l0,0l26,320l99,621l52,268l52,241l0,0xe" fillcolor="#373545" stroked="f" o:allowincell="f" style="position:absolute;left:726;top:11330;width:98;height:61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99,620" path="m0,0l52,241l52,268l99,621l26,320l0,0xe" stroked="t" o:allowincell="f" style="position:absolute;left:726;top:11330;width:98;height:61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678,5110" path="m46,5109l46,4972l86,4502l179,4031l299,3567l473,3123l666,2685l886,2260l1139,1855l1405,1450l1698,1071l1931,790l2165,516l2418,254l2678,6l2678,0l2411,248l2158,509l1912,784l1685,1065l1392,1437l1112,1836l866,2241l632,2672l439,3104l266,3561l139,4025l46,4495l6,4972l0,4999l46,5109xe" fillcolor="#373545" stroked="f" o:allowincell="f" style="position:absolute;left:1613;top:9373;width:2680;height:5115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678,5110" path="m2678,0l2678,6l2418,254l2165,516l1931,790l1698,1071l1405,1450l1139,1855l886,2260l666,2685l473,3123l299,3567l179,4031l86,4502l46,4972l46,5109l0,4999l6,4972l46,4495l139,4025l266,3561l439,3104l632,2672l866,2241l1112,1836l1392,1437l1685,1065l1912,784l2158,509l2411,248l2678,0xe" stroked="t" o:allowincell="f" style="position:absolute;left:1613;top:9373;width:2680;height:5115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group id="shape_0" style="position:absolute;left:1613;top:14542;width:246;height:1281">
                  <v:shape id="shape_0" coordsize="246,1281" path="m6,261l33,529l99,954l146,1058l216,1214l139,875l79,522l46,117l39,97l0,0l6,261xe" fillcolor="#373545" stroked="f" o:allowincell="f" style="position:absolute;left:1613;top:14542;width:245;height:1280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  <v:shape id="shape_0" coordsize="246,1281" path="m246,1280l216,1214l219,1228l246,1280xe" fillcolor="#373545" stroked="f" o:allowincell="f" style="position:absolute;left:1613;top:14542;width:245;height:1280;mso-wrap-style:none;v-text-anchor:middle;mso-position-horizontal-relative:page;mso-position-vertical-relative:page">
                    <v:fill o:detectmouseclick="t" type="solid" color2="#c8caba"/>
                    <v:stroke color="#3465a4" joinstyle="round" endcap="flat"/>
                    <w10:wrap type="none"/>
                  </v:shape>
                </v:group>
                <v:shape id="shape_0" coordsize="246,1281" path="m0,0l39,97l46,117l79,522l139,875l219,1228l246,1280l146,1058l99,954l33,529l6,261l0,0xe" stroked="t" o:allowincell="f" style="position:absolute;left:1613;top:14542;width:245;height:1281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207,431" path="m0,0l0,0l160,431l206,431l0,0xe" fillcolor="#373545" stroked="f" o:allowincell="f" style="position:absolute;left:1806;top:15858;width:206;height:43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207,431" path="m0,0l206,431l160,431l0,0xe" stroked="t" o:allowincell="f" style="position:absolute;left:1806;top:15858;width:206;height:43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46,280" path="m0,0l0,163l39,261l46,281l46,111l0,0xe" fillcolor="#373545" stroked="f" o:allowincell="f" style="position:absolute;left:1613;top:14379;width:45;height:279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46,280" path="m0,0l46,111l46,281l39,261l0,163l0,0xe" stroked="t" o:allowincell="f" style="position:absolute;left:1613;top:14379;width:45;height:279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shape id="shape_0" coordsize="307,790" path="m46,104l0,0l73,287l93,359l300,789l307,789l220,561l146,326l46,104xe" fillcolor="#373545" stroked="f" o:allowincell="f" style="position:absolute;left:1712;top:15498;width:306;height:790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none"/>
                </v:shape>
                <v:shape id="shape_0" coordsize="307,790" path="m0,0l46,104l146,326l220,561l307,789l300,789l93,359l73,287l0,0xe" stroked="t" o:allowincell="f" style="position:absolute;left:1712;top:15498;width:306;height:790;mso-wrap-style:none;v-text-anchor:middle;mso-position-horizontal-relative:page;mso-position-vertical-relative:page">
                  <v:fill o:detectmouseclick="t" on="false"/>
                  <v:stroke color="#373545" weight="2520" joinstyle="round" endcap="flat"/>
                  <w10:wrap type="none"/>
                </v:shape>
                <v:rect id="shape_0" fillcolor="white" stroked="f" o:allowincell="f" style="position:absolute;left:949;top:10489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52,0e" stroked="t" o:allowincell="f" style="position:absolute;left:949;top:10739;width:12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56e" stroked="t" o:allowincell="f" style="position:absolute;left:3928;top:10489;width:0;height:346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949;top:10853;width:2971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68,0e" stroked="t" o:allowincell="f" style="position:absolute;left:949;top:11104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949;top:11222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;top:11963;width:2971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;top:11598;width:2971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64,0e" stroked="t" o:allowincell="f" style="position:absolute;left:949;top:11592;width:2967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7193,0e" stroked="t" o:allowincell="f" style="position:absolute;left:4074;top:11590;width:72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-392430</wp:posOffset>
            </wp:positionV>
            <wp:extent cx="1299845" cy="12960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-446405</wp:posOffset>
                </wp:positionV>
                <wp:extent cx="47720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مهوريــــــــــــــــــــــة الجزائريـــــــــــة الديمقراطيـــــــــة الشعبيــــ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زارة التعليـــــــــــم العـــــــــــال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البحـــــــــث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علـــــــ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جامعة وهران للعلو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كنولوج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بوضي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كلية الرياضيات والاعلام الال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versité des Sciences et de la Technologie d’Oran Mohamed BOUDI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righ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 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1.25pt;mso-wrap-distance-left:9.05pt;mso-wrap-distance-right:9.05pt;mso-wrap-distance-top:0pt;mso-wrap-distance-bottom:0pt;margin-top:-35.15pt;mso-position-vertical-relative:text;margin-left: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جمهوريــــــــــــــــــــــة الجزائريـــــــــــة الديمقراطيـــــــــة الشعبيـــــــ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زارة التعليـــــــــــم العـــــــــــال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البحـــــــــث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العلـــــــ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جامعة وهران للعلو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كنولوجي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ح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بوضياف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كلية الرياضيات والاعلام الالي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-1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niversité des Sciences et de la Technologie d’Oran Mohamed BOUDIA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right="4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 M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iq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>iq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883" w:right="3560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8" w:after="0"/>
        <w:ind w:right="48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941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é</w:t>
      </w:r>
      <w:r>
        <w:rPr>
          <w:rFonts w:cs="Cambria" w:ascii="Cambria" w:hAnsi="Cambria"/>
          <w:b/>
          <w:bCs/>
          <w:i/>
          <w:iCs/>
          <w:spacing w:val="-1"/>
          <w:sz w:val="26"/>
          <w:szCs w:val="26"/>
        </w:rPr>
        <w:t>p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a</w:t>
      </w:r>
      <w:r>
        <w:rPr>
          <w:rFonts w:cs="Cambria" w:ascii="Cambria" w:hAnsi="Cambria"/>
          <w:b/>
          <w:bCs/>
          <w:i/>
          <w:iCs/>
          <w:spacing w:val="-3"/>
          <w:sz w:val="26"/>
          <w:szCs w:val="26"/>
        </w:rPr>
        <w:t>r</w:t>
      </w:r>
      <w:r>
        <w:rPr>
          <w:rFonts w:cs="Cambria" w:ascii="Cambria" w:hAnsi="Cambria"/>
          <w:b/>
          <w:bCs/>
          <w:i/>
          <w:iCs/>
          <w:spacing w:val="-2"/>
          <w:sz w:val="26"/>
          <w:szCs w:val="26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e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m</w:t>
      </w:r>
      <w:r>
        <w:rPr>
          <w:rFonts w:cs="Cambria" w:ascii="Cambria" w:hAnsi="Cambria"/>
          <w:b/>
          <w:bCs/>
          <w:i/>
          <w:iCs/>
          <w:spacing w:val="1"/>
          <w:sz w:val="26"/>
          <w:szCs w:val="26"/>
        </w:rPr>
        <w:t>e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t </w:t>
      </w:r>
      <w:r>
        <w:rPr>
          <w:rFonts w:cs="Cambria" w:ascii="Cambria" w:hAnsi="Cambria"/>
          <w:i/>
          <w:iCs/>
          <w:sz w:val="26"/>
          <w:szCs w:val="26"/>
        </w:rPr>
        <w:t>: Informati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81915</wp:posOffset>
                </wp:positionV>
                <wp:extent cx="4114800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nscrire le sujet du PF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88.5pt;mso-wrap-distance-left:9.05pt;mso-wrap-distance-right:9.05pt;mso-wrap-distance-top:0pt;mso-wrap-distance-bottom:0pt;margin-top:6.4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Inscrire le sujet du PF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1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M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é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mo</w:t>
      </w:r>
      <w:r>
        <w:rPr>
          <w:rFonts w:cs="Cambria" w:ascii="Cambria" w:hAnsi="Cambria"/>
          <w:b/>
          <w:bCs/>
          <w:color w:val="FFFFFF"/>
          <w:spacing w:val="-1"/>
          <w:position w:val="-1"/>
          <w:sz w:val="26"/>
          <w:szCs w:val="26"/>
        </w:rPr>
        <w:t>i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 xml:space="preserve">re </w:t>
      </w:r>
      <w:r>
        <w:rPr>
          <w:rFonts w:cs="Cambria" w:ascii="Cambria" w:hAnsi="Cambria"/>
          <w:b/>
          <w:bCs/>
          <w:color w:val="FFFFFF"/>
          <w:spacing w:val="1"/>
          <w:position w:val="-1"/>
          <w:sz w:val="26"/>
          <w:szCs w:val="26"/>
        </w:rPr>
        <w:t>d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e</w:t>
      </w:r>
      <w:r>
        <w:rPr>
          <w:rFonts w:cs="Cambria" w:ascii="Cambria" w:hAnsi="Cambria"/>
          <w:b/>
          <w:bCs/>
          <w:color w:val="FFFFFF"/>
          <w:spacing w:val="-3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FFFFFF"/>
          <w:spacing w:val="3"/>
          <w:position w:val="-1"/>
          <w:sz w:val="26"/>
          <w:szCs w:val="26"/>
        </w:rPr>
        <w:t>f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i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n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FFFFFF"/>
          <w:spacing w:val="4"/>
          <w:position w:val="-1"/>
          <w:sz w:val="26"/>
          <w:szCs w:val="26"/>
        </w:rPr>
        <w:t>d</w:t>
      </w:r>
      <w:r>
        <w:rPr>
          <w:rFonts w:cs="Cambria" w:ascii="Cambria" w:hAnsi="Cambria"/>
          <w:b/>
          <w:bCs/>
          <w:color w:val="FFFFFF"/>
          <w:spacing w:val="-1"/>
          <w:position w:val="-1"/>
          <w:sz w:val="26"/>
          <w:szCs w:val="26"/>
        </w:rPr>
        <w:t>’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é</w:t>
      </w:r>
      <w:r>
        <w:rPr>
          <w:rFonts w:cs="Cambria" w:ascii="Cambria" w:hAnsi="Cambria"/>
          <w:b/>
          <w:bCs/>
          <w:color w:val="FFFFFF"/>
          <w:spacing w:val="1"/>
          <w:position w:val="-1"/>
          <w:sz w:val="26"/>
          <w:szCs w:val="26"/>
        </w:rPr>
        <w:t>tud</w:t>
      </w:r>
      <w:r>
        <w:rPr>
          <w:rFonts w:cs="Cambria" w:ascii="Cambria" w:hAnsi="Cambria"/>
          <w:b/>
          <w:bCs/>
          <w:color w:val="FFFFFF"/>
          <w:spacing w:val="-2"/>
          <w:position w:val="-1"/>
          <w:sz w:val="26"/>
          <w:szCs w:val="26"/>
        </w:rPr>
        <w:t>e</w:t>
      </w:r>
      <w:r>
        <w:rPr>
          <w:rFonts w:cs="Cambria" w:ascii="Cambria" w:hAnsi="Cambria"/>
          <w:b/>
          <w:bCs/>
          <w:color w:val="FFFFFF"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0" w:right="7503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ur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</w:t>
      </w:r>
      <w:r>
        <w:rPr>
          <w:rFonts w:cs="Cambria" w:ascii="Cambria" w:hAnsi="Cambria"/>
          <w:i/>
          <w:iCs/>
          <w:color w:val="000000"/>
          <w:spacing w:val="5"/>
          <w:sz w:val="24"/>
          <w:szCs w:val="24"/>
        </w:rPr>
        <w:t>’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nt</w:t>
      </w:r>
      <w:r>
        <w:rPr>
          <w:rFonts w:cs="Cambria" w:ascii="Cambria" w:hAnsi="Cambria"/>
          <w:i/>
          <w:iCs/>
          <w:color w:val="000000"/>
          <w:spacing w:val="3"/>
          <w:sz w:val="24"/>
          <w:szCs w:val="24"/>
        </w:rPr>
        <w:t>i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u</w:t>
      </w:r>
      <w:r>
        <w:rPr>
          <w:rFonts w:cs="Cambria" w:ascii="Cambria" w:hAnsi="Cambri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ô</w:t>
      </w:r>
      <w:r>
        <w:rPr>
          <w:rFonts w:cs="Cambria" w:ascii="Cambria" w:hAnsi="Cambria"/>
          <w:i/>
          <w:iCs/>
          <w:color w:val="000000"/>
          <w:spacing w:val="4"/>
          <w:sz w:val="24"/>
          <w:szCs w:val="24"/>
        </w:rPr>
        <w:t>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ind w:left="1060" w:right="8267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ice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661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  <w:t>D</w:t>
      </w:r>
      <w:r>
        <w:rPr>
          <w:rFonts w:cs="Cambria" w:ascii="Cambria" w:hAnsi="Cambria"/>
          <w:color w:val="000000"/>
          <w:spacing w:val="2"/>
          <w:sz w:val="26"/>
          <w:szCs w:val="26"/>
          <w:u w:val="single"/>
        </w:rPr>
        <w:t>o</w:t>
      </w:r>
      <w:r>
        <w:rPr>
          <w:rFonts w:cs="Cambria" w:ascii="Cambria" w:hAnsi="Cambria"/>
          <w:color w:val="000000"/>
          <w:sz w:val="26"/>
          <w:szCs w:val="26"/>
          <w:u w:val="single"/>
        </w:rPr>
        <w:t>mai</w:t>
      </w:r>
      <w:r>
        <w:rPr>
          <w:rFonts w:cs="Cambria" w:ascii="Cambria" w:hAnsi="Cambria"/>
          <w:color w:val="000000"/>
          <w:spacing w:val="-1"/>
          <w:sz w:val="26"/>
          <w:szCs w:val="26"/>
          <w:u w:val="single"/>
        </w:rPr>
        <w:t>n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e </w:t>
        <w:tab/>
        <w:t>:</w:t>
      </w:r>
      <w:r>
        <w:rPr>
          <w:rFonts w:cs="Cambria" w:ascii="Cambria" w:hAnsi="Cambria"/>
          <w:color w:val="000000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h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é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iq</w:t>
      </w:r>
      <w:r>
        <w:rPr>
          <w:rFonts w:cs="Cambria" w:ascii="Cambria" w:hAnsi="Cambria"/>
          <w:b/>
          <w:bCs/>
          <w:color w:val="000000"/>
          <w:spacing w:val="4"/>
          <w:sz w:val="26"/>
          <w:szCs w:val="26"/>
        </w:rPr>
        <w:t>u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–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 xml:space="preserve"> I</w:t>
      </w:r>
      <w:r>
        <w:rPr>
          <w:rFonts w:cs="Cambria" w:ascii="Cambria" w:hAnsi="Cambria"/>
          <w:b/>
          <w:bCs/>
          <w:color w:val="000000"/>
          <w:spacing w:val="-1"/>
          <w:sz w:val="26"/>
          <w:szCs w:val="26"/>
        </w:rPr>
        <w:t>n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f</w:t>
      </w:r>
      <w:r>
        <w:rPr>
          <w:rFonts w:cs="Cambria" w:ascii="Cambria" w:hAnsi="Cambria"/>
          <w:b/>
          <w:bCs/>
          <w:color w:val="000000"/>
          <w:spacing w:val="3"/>
          <w:sz w:val="26"/>
          <w:szCs w:val="26"/>
        </w:rPr>
        <w:t>o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rm</w:t>
      </w:r>
      <w:r>
        <w:rPr>
          <w:rFonts w:cs="Cambria" w:ascii="Cambria" w:hAnsi="Cambria"/>
          <w:b/>
          <w:bCs/>
          <w:color w:val="000000"/>
          <w:spacing w:val="1"/>
          <w:sz w:val="26"/>
          <w:szCs w:val="26"/>
        </w:rPr>
        <w:t>at</w:t>
      </w: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  <w:t>iq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460" w:before="30" w:after="0"/>
        <w:ind w:left="1661" w:right="-93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  <w:t>Fi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l</w:t>
      </w:r>
      <w:r>
        <w:rPr>
          <w:rFonts w:cs="Cambria" w:ascii="Cambria" w:hAnsi="Cambria"/>
          <w:color w:val="000000"/>
          <w:sz w:val="26"/>
          <w:szCs w:val="26"/>
          <w:u w:val="single"/>
        </w:rPr>
        <w:t>i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è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re </w:t>
        <w:tab/>
        <w:t>:</w:t>
      </w:r>
      <w:r>
        <w:rPr>
          <w:rFonts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Informatique.</w:t>
      </w:r>
    </w:p>
    <w:p>
      <w:pPr>
        <w:pStyle w:val="Normal"/>
        <w:widowControl w:val="false"/>
        <w:autoSpaceDE w:val="false"/>
        <w:spacing w:lineRule="exact" w:line="460" w:before="30" w:after="0"/>
        <w:ind w:left="1661" w:right="-93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pacing w:val="-1"/>
          <w:sz w:val="26"/>
          <w:szCs w:val="26"/>
          <w:u w:val="single"/>
        </w:rPr>
        <w:t>S</w:t>
      </w:r>
      <w:r>
        <w:rPr>
          <w:rFonts w:cs="Cambria" w:ascii="Cambria" w:hAnsi="Cambria"/>
          <w:color w:val="000000"/>
          <w:sz w:val="26"/>
          <w:szCs w:val="26"/>
          <w:u w:val="single"/>
        </w:rPr>
        <w:t>pé</w:t>
      </w:r>
      <w:r>
        <w:rPr>
          <w:rFonts w:cs="Cambria" w:ascii="Cambria" w:hAnsi="Cambria"/>
          <w:color w:val="000000"/>
          <w:spacing w:val="2"/>
          <w:sz w:val="26"/>
          <w:szCs w:val="26"/>
          <w:u w:val="single"/>
        </w:rPr>
        <w:t>c</w:t>
      </w:r>
      <w:r>
        <w:rPr>
          <w:rFonts w:cs="Cambria" w:ascii="Cambria" w:hAnsi="Cambria"/>
          <w:color w:val="000000"/>
          <w:sz w:val="26"/>
          <w:szCs w:val="26"/>
          <w:u w:val="single"/>
        </w:rPr>
        <w:t>ia</w:t>
      </w:r>
      <w:r>
        <w:rPr>
          <w:rFonts w:cs="Cambria" w:ascii="Cambria" w:hAnsi="Cambria"/>
          <w:color w:val="000000"/>
          <w:spacing w:val="1"/>
          <w:sz w:val="26"/>
          <w:szCs w:val="26"/>
          <w:u w:val="single"/>
        </w:rPr>
        <w:t>l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ité  </w:t>
      </w:r>
      <w:r>
        <w:rPr>
          <w:rFonts w:cs="Cambria" w:ascii="Cambria" w:hAnsi="Cambria"/>
          <w:color w:val="000000"/>
          <w:spacing w:val="41"/>
          <w:sz w:val="26"/>
          <w:szCs w:val="26"/>
          <w:u w:val="single"/>
        </w:rPr>
        <w:t>: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Systèmes Informatique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P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244" w:right="4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r 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340" w:leader="none"/>
          <w:tab w:val="left" w:pos="8040" w:leader="none"/>
          <w:tab w:val="left" w:pos="9020" w:leader="none"/>
        </w:tabs>
        <w:autoSpaceDE w:val="false"/>
        <w:spacing w:lineRule="auto" w:line="240" w:before="0" w:after="0"/>
        <w:ind w:left="306" w:hanging="0"/>
        <w:rPr/>
      </w:pPr>
      <w:r>
        <w:rPr>
          <w:rFonts w:cs="Cambria" w:ascii="Cambria" w:hAnsi="Cambria"/>
          <w:color w:val="000000"/>
          <w:sz w:val="24"/>
          <w:szCs w:val="24"/>
        </w:rPr>
        <w:t>-</w:t>
        <w:tab/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>Jury</w:t>
      </w:r>
      <w:r>
        <w:rPr>
          <w:rFonts w:cs="Cambria" w:ascii="Cambria" w:hAnsi="Cambria"/>
          <w:b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ab/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om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r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  <w:tab/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e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é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position w:val="15"/>
          <w:sz w:val="24"/>
          <w:szCs w:val="24"/>
        </w:rPr>
      </w:pPr>
      <w:r>
        <w:rPr>
          <w:rFonts w:cs="Cambria" w:ascii="Cambria" w:hAnsi="Cambria"/>
          <w:color w:val="000000"/>
          <w:position w:val="15"/>
          <w:sz w:val="24"/>
          <w:szCs w:val="24"/>
        </w:rPr>
        <w:t>-</w:t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position w:val="15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color w:val="000000"/>
          <w:sz w:val="24"/>
          <w:szCs w:val="24"/>
        </w:rPr>
        <w:t>x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b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ate</w:t>
      </w:r>
      <w:r>
        <w:rPr>
          <w:rFonts w:cs="Cambria" w:ascii="Cambria" w:hAnsi="Cambria"/>
          <w:b/>
          <w:color w:val="000000"/>
          <w:sz w:val="24"/>
          <w:szCs w:val="24"/>
        </w:rPr>
        <w:t>ur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96" w:after="0"/>
        <w:ind w:left="305" w:hanging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Encadrant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jc w:val="center"/>
        <w:rPr/>
      </w:pPr>
      <w:r>
        <w:rPr>
          <w:rFonts w:cs="Cambria" w:ascii="Cambria" w:hAnsi="Cambria"/>
          <w:b/>
          <w:sz w:val="24"/>
          <w:szCs w:val="24"/>
        </w:rPr>
        <w:t>20../20..</w:t>
      </w:r>
    </w:p>
    <w:sectPr>
      <w:type w:val="nextPage"/>
      <w:pgSz w:w="11920" w:h="16838"/>
      <w:pgMar w:left="720" w:right="5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4:00Z</dcterms:created>
  <dc:creator>AMebarki</dc:creator>
  <dc:description>Document créé par {applicationname}, version: {version}</dc:description>
  <cp:keywords/>
  <dc:language>en-US</dc:language>
  <cp:lastModifiedBy>user</cp:lastModifiedBy>
  <dcterms:modified xsi:type="dcterms:W3CDTF">2020-10-18T09:56:00Z</dcterms:modified>
  <cp:revision>4</cp:revision>
  <dc:subject/>
  <dc:title/>
</cp:coreProperties>
</file>