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379855" cy="14097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635</wp:posOffset>
                </wp:positionH>
                <wp:positionV relativeFrom="paragraph">
                  <wp:posOffset>-37465</wp:posOffset>
                </wp:positionV>
                <wp:extent cx="1104900" cy="146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66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115.5pt;mso-wrap-distance-left:9.05pt;mso-wrap-distance-right:9.05pt;mso-wrap-distance-top:0pt;mso-wrap-distance-bottom:0pt;margin-top:-2.95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ĞRAF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7F7F7F"/>
                        </w:rPr>
                      </w:pPr>
                      <w:r>
                        <w:rPr>
                          <w:b/>
                          <w:bCs/>
                          <w:color w:val="7F7F7F"/>
                        </w:rPr>
                        <w:t>(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KAFKAS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(KAFKAS UNIVERSITY)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9/2020 AKADEMİK YILI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(2019-2020 ACADEMIC YEAR)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AY ÖĞRENCİ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MÜRACAAT FORMU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center"/>
        <w:rPr/>
      </w:pPr>
      <w:r>
        <w:rPr/>
        <w:t>(CANDIDATE STUDENT APPLICATION FORM)</w:t>
      </w:r>
    </w:p>
    <w:tbl>
      <w:tblPr>
        <w:tblW w:w="10031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1276"/>
        <w:gridCol w:w="2268"/>
      </w:tblGrid>
      <w:tr>
        <w:trPr>
          <w:trHeight w:val="5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– 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ame-Surnam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51585</wp:posOffset>
                  </wp:positionH>
                  <wp:positionV relativeFrom="paragraph">
                    <wp:posOffset>262890</wp:posOffset>
                  </wp:positionV>
                  <wp:extent cx="3857625" cy="3581400"/>
                  <wp:effectExtent l="0" t="0" r="0" b="0"/>
                  <wp:wrapNone/>
                  <wp:docPr id="3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imlik No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Identıfıcatıon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y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ationa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tudent ID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im Duru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egre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250134161"/>
            <w:bookmarkStart w:id="1" w:name="__Fieldmark__0_250134161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Ön Lisans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50134161"/>
            <w:bookmarkStart w:id="3" w:name="__Fieldmark__1_250134161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Lisan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250134161"/>
            <w:bookmarkStart w:id="5" w:name="__Fieldmark__2_250134161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250134161"/>
            <w:bookmarkStart w:id="7" w:name="__Fieldmark__3_250134161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okt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FF0000"/>
              </w:rPr>
              <w:t>Associate Degree</w:t>
            </w:r>
            <w:r>
              <w:rPr>
                <w:rFonts w:cs="Times New Roman" w:ascii="Times New Roman" w:hAnsi="Times New Roman"/>
                <w:color w:val="FF0000"/>
              </w:rPr>
              <w:t xml:space="preserve">   Bachelor   Master's Degree        PhD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urumu </w:t>
            </w:r>
            <w:r>
              <w:rPr>
                <w:rFonts w:cs="Times New Roman" w:ascii="Times New Roman" w:hAnsi="Times New Roman"/>
                <w:b/>
                <w:color w:val="FF0000"/>
              </w:rPr>
              <w:t>( Home Instıtutıon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ül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Faculty/College/Institution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 /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epartment/Programm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ı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Year of stud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 Ortala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Grade Point Average (GPA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dilecek Yükseköğretim Kurum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Host Institution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-2020 Eğitim Öğretim Yılında Hangi Dönemler Gidileceği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E-mai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Telephon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Additional Required Document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1. Not Dökümü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t>(Transcript of records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                   </w:t>
              <w:br/>
            </w:r>
          </w:p>
        </w:tc>
      </w:tr>
      <w:tr>
        <w:trPr>
          <w:trHeight w:val="5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 ve 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ate and Signatur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99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tr-T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2:21:00Z</dcterms:created>
  <dc:creator>Admin</dc:creator>
  <dc:description/>
  <dc:language>en-US</dc:language>
  <cp:lastModifiedBy>INFO-RIO</cp:lastModifiedBy>
  <dcterms:modified xsi:type="dcterms:W3CDTF">2019-02-21T22:21:00Z</dcterms:modified>
  <cp:revision>2</cp:revision>
  <dc:subject/>
  <dc:title/>
</cp:coreProperties>
</file>