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38100</wp:posOffset>
            </wp:positionV>
            <wp:extent cx="609600" cy="571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68" t="10737" r="1395" b="1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34525</wp:posOffset>
            </wp:positionH>
            <wp:positionV relativeFrom="paragraph">
              <wp:posOffset>47625</wp:posOffset>
            </wp:positionV>
            <wp:extent cx="609600" cy="561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U</w:t>
      </w:r>
      <w:r>
        <w:rPr>
          <w:rFonts w:cs="Calibri"/>
          <w:b/>
          <w:sz w:val="24"/>
          <w:szCs w:val="24"/>
        </w:rPr>
        <w:t xml:space="preserve">niversité des Sciences et de la Technologie d’Oran – Mohamed BOUDIAF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4225</wp:posOffset>
                </wp:positionV>
                <wp:extent cx="10172065" cy="6577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065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2693"/>
                              <w:gridCol w:w="2694"/>
                              <w:gridCol w:w="2693"/>
                              <w:gridCol w:w="2410"/>
                              <w:gridCol w:w="244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H00   -   9H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30   -   11H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H00 - 12H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H30   -   14H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H00 - 15H3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H30 – 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Energie Renouvel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r ALL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Bibl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Machines Electriques Approfondi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me KADA BELGHI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Micro Processeurs et Micro Contrôleurs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PMC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Mr KAROUI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Méthodes Numériques Appliquées et Optimis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MNA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r TAIEB BRAH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D1 MNAO Mr GHEM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S. 8205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D2 EPA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Mr MENAD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S. 8303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TD7   RTDEE : Mr BOUTHIBA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. 820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TD8   MEA    Mme OUALI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S. 830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TD1 MEA  Mme OUAL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S. 820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D 2 MNAO Mr GHEM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S. 8303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D7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EPA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r MEN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S. 820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D8   RTDEE Mr BOUTHIB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S. 830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D 1 RTDEE Mr ALLA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S. 8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TD2   MEA   Mme OUALI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. 8303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D7 MNAO Mme NAOU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S. 820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D8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EPA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r MEN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S. 830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D1 EP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Mr MENAD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S. 8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TD2   RTDEE Mr ALLALI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S. 8303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TD7   MEA Mme OUALI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. 820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TD8 MNAO  Mme NAOUI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. 8308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Production Centralisée et Décentralisée de l’Energie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D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me BENZER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0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05-1/TP05-2 RTDEE Mr BOUZEBOUD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06-1/TP06-2 MEA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07-1/TP07-2   EPA    Mme DA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08-1/TP08-2   MNAO  Mr SETTAOUTI       S. 8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09-1/TP09-2 MPMC     Mr BENOUZZA        S.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10-1/TP10-2 MPMC   Mme BELAIMECHE    S. 82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06-1/TP06-2 RTDEE Mr BOUZEBOUD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07-1/TP07-2 MEA Mr FERRADJ       8(-1)03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08-1/TP08-2   EPA    Mme DA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05-1/TP05-2   MNAO  Mr SETTAOUTI           S. 8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11-1/TP11-2   MPMC    Mr BENOUZZA        S.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12-1/TP12-2  MPMC    Mr  BENDJEBBAR    S. 82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07-1/TP07-2 RTDEE Mr BOUZEBOUD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08-1/TP08-2 MEA Mr FERRADJ       8(-1)03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 05-1/TP05-2 EPA Mr KHEL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06-1/TP06-2   MNA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   Mr GAOUAR      S. 8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08-1/TP08-2 RTDEE Mr BOUZEBOUD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05-1/TP05-2 MEA Mr  FERRADJ       8(-1)03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 06-1/TP06-2   EPA Mr KHEL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07-1/TP07-2 MNA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       Mr  GAOUAR       S. 8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Electronique de Puissance Avancée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P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Mr TAH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Réseaux de Transport et de Distribution d'Energie Electriqu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TDE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Mme NAAM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TD3 MNAO  Mme NAOUI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. 820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D4 EPA Mr TAH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S. 8110 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TD 5 RTDEE Mme NAA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S. 820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D6   MEA Mme KADA BELGHIT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S. 8405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D3   MEA Mme KADA BELGHIT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S.820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TD4 MNAO  Mme NAOUI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. 810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D5 EPA Mr TAHRI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S. 8209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TD 6   RTDEE Mme NAAMA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. 8405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9-1/TP9-2 RTDEE Mr ALL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10-1/TP10-2 MEA    Mme O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11-1/TP11-2 EPA Mr TAH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12-1/TP12-2 MNA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Mme KORBAA      S. 8417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13-1/TP13-2 MPMC Mr BENOUZZA              S.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14-1/TP14-2 MPMC  Mme BELAIMECHE    S. 821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10-1/TP10 -2  RTDEE Mr ALL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11-1/TP11-2 MEA    Mme O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12-1/TP12-2 EPA Mr TAH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09-1/TP09-2 MNAO Mme KORBAA      S. 8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03-1/TP03-2   RTDE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33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Mr OUIDD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04-1/TP04-2 MEA Mme O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 01-1/TP01-2 EP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Mr KHEL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02-1/TP02-2 MNAO   Mr HOCINI        S. 8211-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04-1/TP04-2   RTDE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33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Mr OUIDD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01-1/TP01-2 MEA Mme O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P 02-1/TP02-2 EP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 Mr KHEL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03-1/TP03-2 MNAO    Mr HOCINI        S. 8211-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15-1/TP15-2 MPMC  Mr BENOUZZA             S.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16-1/TP16-2 MPMC   Mme BELAIMECHE    S. 82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01-1/TP01-2 RTDEE : Mr BENA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02-1/TP02-2 MEA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03-1/TP03-2 EPA  Mr KHEL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04-1/TP04-2 MNAO Mme SI ALI         S.84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02-1/TP02-2 RTDEE Mr BENA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03-1/TP03-2 MEA 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P 04-1/TP04-2 EP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Mr KHEL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TP 01-1/TP01-2 MNAO  Mme SI ALI         S.8417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D3 RTDEE Mr BOUTHIB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S. 83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TD4 MEA  Mr DRIF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ib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D5 MNAO Mr TAIEB BRAHIM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. 83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D6 EPA Mr MEN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S. 8110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D 3 EPA Mr MEN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S. 8301 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D 4 RTDEE Mr BOUTHIB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Bibli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D5 MEA Me DRI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S. 831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D 6 MNAO Mr TAIEB BRAHIMI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. 8110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13-1/TP13-2   RTDEE  Mr ALL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14-1/TP14-2 MEA 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P 15-1/TP15-2 EPA Mr TERNIF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16-1/TP16-2 MNA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 Mme SI ALI         S. 84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14-1/TP14-2 RTDEE  Mr ALL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15-1/TP15-2 MEA :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P 16-1/TP16-2 EPA   Mr TERNIF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13-1/TP13-2 MNAO  Mme SI ALI         S. 84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8A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48A5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15-1/TP15-2   RTDEE Mr BOUZEBOUD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16-1/TP16-2 MEA Mme KADA BELGHI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 13-1/TP13-2 EPA  Mme DA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>TP 14-1/TP14-2  MNAO : Mme  BENHEDDA   S.8211-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1-1/TP1-2 MPMC  Mr  Mr  BENDJEBBAR   S.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2-1/TP2-2 MPMC  Mme BELAIMECHE S.82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 16-1/TP16-2 RTDEE  Mr BOUZEBOUD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13-1/TP13-2 MEA Mme KADA BELGHI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 14-1/TP14-2 EPA   Mme DA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TP 15-1/TP15-2 MNAO : Mme  BENHEDDA    S.8211-B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3-1/TP3-2 MPMC  Mr  Mr  BENDJEBBAR   S.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4-1/TP4-2 MPMC  Mme BELAIMECHE S.82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11-1/TP11-2   RTDEE  Mme HAM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12-1/TP12-2 MEA Mme KADA BELGHI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 09-1/TP09-2 EPA   Mr KHEL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TP10-1/TP10-2 MNAO : Mme BENHEDDA     S.8211-B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5-1/TP5-2 MPMC  Mme BELAIMECHE     S.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6-1/TP6-2 MPMC Mr  BENDJEBBAR        S.82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P12-1/TP12-2   RTDE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3399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Mme HAM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P 09-1/TP09-2 MEA Mme KADA BELGHI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4"/>
                                      <w:szCs w:val="14"/>
                                    </w:rPr>
                                    <w:t>TP10-1/TP10-2 EPA   Mr KHEL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  <w:t xml:space="preserve">TP 11-1/TP11-2 MNAO : Mme  BENHEDDA    S.8211-B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7-1/TP7-2 MPMC  Mme BELAIMECHE     S.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  <w:t>TP 8-1/TP8-2 MPMC Mr  BENDJEBBAR        S.82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nglais Technique et Terminolog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Mme DZI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830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948A5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5pt;height:517.9pt;mso-wrap-distance-left:7.05pt;mso-wrap-distance-right:7.05pt;mso-wrap-distance-top:0pt;mso-wrap-distance-bottom:0pt;margin-top:61.7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2693"/>
                        <w:gridCol w:w="2694"/>
                        <w:gridCol w:w="2693"/>
                        <w:gridCol w:w="2410"/>
                        <w:gridCol w:w="244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H00   -   9H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H30   -   11H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H00 - 12H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H30   -   14H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H00 - 15H3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H30 – 17H00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nergie Renouvel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R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r ALL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iblio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Machines Electriques Approfond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me KADA BELGHI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Micro Processeurs et Micro Contrôleurs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PMC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Mr KAROUI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Méthodes Numériques Appliquées et Optim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MNA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r TAIEB BRAH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D1 MNAO Mr GHEMR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S. 8205 </w:t>
                            </w: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TD2 EPA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Mr MENAD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S. 8303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 TD7   RTDEE : Mr BOUTHIBA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S. 8207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TD8   MEA    Mme OUALI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S. 830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TD1 MEA  Mme OUALI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S. 8205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D 2 MNAO Mr GHEMR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S. 8303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TD7 </w:t>
                            </w: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EPA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r MENAD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S. 8207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D8   RTDEE Mr BOUTHIBA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S. 830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D 1 RTDEE Mr ALLAL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S. 8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TD2   MEA   Mme OUALI      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S. 8303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D7 MNAO Mme NAOU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S. 8207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TD8 </w:t>
                            </w: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EPA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r MENAD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S. 830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TD1 EP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 Mr MENAD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S. 8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TD2   RTDEE Mr ALLALI    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S. 8303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TD7   MEA Mme OUALI        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S. 8207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TD8 MNAO  Mme NAOUI      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S. 8308 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Production Centralisée et Décentralisée de l’Energie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CD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me BENZERG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8303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05-1/TP05-2 RTDEE Mr BOUZEBOUD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06-1/TP06-2 MEA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07-1/TP07-2   EPA    Mme DA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08-1/TP08-2   MNAO  Mr SETTAOUTI       S. 8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09-1/TP09-2 MPMC     Mr BENOUZZA        S.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10-1/TP10-2 MPMC   Mme BELAIMECHE    S. 82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06-1/TP06-2 RTDEE Mr BOUZEBOUD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07-1/TP07-2 MEA Mr FERRADJ       8(-1)03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08-1/TP08-2   EPA    Mme DA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05-1/TP05-2   MNAO  Mr SETTAOUTI           S. 8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11-1/TP11-2   MPMC    Mr BENOUZZA        S.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12-1/TP12-2  MPMC    Mr  BENDJEBBAR    S. 82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07-1/TP07-2 RTDEE Mr BOUZEBOUD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08-1/TP08-2 MEA Mr FERRADJ       8(-1)03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 05-1/TP05-2 EPA Mr KHEL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06-1/TP06-2   MNAO</w:t>
                            </w: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   Mr GAOUAR      S. 8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08-1/TP08-2 RTDEE Mr BOUZEBOUD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05-1/TP05-2 MEA Mr  FERRADJ       8(-1)03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 06-1/TP06-2   EPA Mr KHEL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07-1/TP07-2 MNAO</w:t>
                            </w: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       Mr  GAOUAR       S. 8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Electronique de Puissance Avancée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P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Mr TAH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Réseaux de Transport et de Distribution d'Energie Electriqu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TDE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Mme NAAM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TD3 MNAO  Mme NAOUI               </w:t>
                            </w:r>
                            <w:r>
                              <w:rPr>
                                <w:rFonts w:cs="Calibri"/>
                                <w:b/>
                                <w:color w:val="548DD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S. 8205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D4 EPA Mr TAHR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S. 8110 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 TD 5 RTDEE Mme NAAMA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S. 8209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D6   MEA Mme KADA BELGHITR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S. 8405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D3   MEA Mme KADA BELGHITR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S.8205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48DD4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TD4 MNAO  Mme NAOUI     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S. 8100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TD5 EPA Mr TAHRI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S. 8209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 TD 6   RTDEE Mme NAAMA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S. 8405 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9-1/TP9-2 RTDEE Mr ALL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10-1/TP10-2 MEA    Mme OU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11-1/TP11-2 EPA Mr TA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12-1/TP12-2 MNAO</w:t>
                            </w: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Mme KORBAA      S. 8417</w:t>
                            </w: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13-1/TP13-2 MPMC Mr BENOUZZA              S.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14-1/TP14-2 MPMC  Mme BELAIMECHE    S. 8216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10-1/TP10 -2  RTDEE Mr ALL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11-1/TP11-2 MEA    Mme OU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12-1/TP12-2 EPA Mr TA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09-1/TP09-2 MNAO Mme KORBAA      S. 8417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03-1/TP03-2   RTDEE</w:t>
                            </w:r>
                            <w:r>
                              <w:rPr>
                                <w:rFonts w:cs="Calibri"/>
                                <w:bCs/>
                                <w:color w:val="FF33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Mr OUIDD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04-1/TP04-2 MEA Mme OU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 01-1/TP01-2 EP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 Mr KHEL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02-1/TP02-2 MNAO   Mr HOCINI        S. 8211-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04-1/TP04-2   RTDEE</w:t>
                            </w:r>
                            <w:r>
                              <w:rPr>
                                <w:rFonts w:cs="Calibri"/>
                                <w:bCs/>
                                <w:color w:val="FF33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Mr OUIDD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01-1/TP01-2 MEA Mme OU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TP 02-1/TP02-2 EP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   Mr KHEL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03-1/TP03-2 MNAO    Mr HOCINI        S. 8211-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15-1/TP15-2 MPMC  Mr BENOUZZA             S.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16-1/TP16-2 MPMC   Mme BELAIMECHE    S. 821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01-1/TP01-2 RTDEE : Mr BENA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02-1/TP02-2 MEA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03-1/TP03-2 EPA  Mr KHEL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04-1/TP04-2 MNAO Mme SI ALI         S.8417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02-1/TP02-2 RTDEE Mr BENA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03-1/TP03-2 MEA 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TP 04-1/TP04-2 EP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  Mr KHEL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TP 01-1/TP01-2 MNAO  Mme SI ALI         S.8417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D3 RTDEE Mr BOUTHIBA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S. 83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TD4 MEA  Mr DRIF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bl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D5 MNAO Mr TAIEB BRAHIM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S. 83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D6 EPA Mr MENAD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S. 8110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D 3 EPA Mr MENAD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S. 8301 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D 4 RTDEE Mr BOUTHIBA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Biblio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D5 MEA Me DRIF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S. 831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D 6 MNAO Mr TAIEB BRAHIMI</w:t>
                            </w:r>
                            <w:r>
                              <w:rPr>
                                <w:rFonts w:cs="Calibri"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S. 8110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13-1/TP13-2   RTDEE  Mr ALL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14-1/TP14-2 MEA 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TP 15-1/TP15-2 EPA Mr TERNIF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16-1/TP16-2 MNAO</w:t>
                            </w: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 Mme SI ALI         S. 84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14-1/TP14-2 RTDEE  Mr ALL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15-1/TP15-2 MEA :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 xml:space="preserve">TP 16-1/TP16-2 EPA   Mr TERNIF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13-1/TP13-2 MNAO  Mme SI ALI         S. 841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948A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48A5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15-1/TP15-2   RTDEE Mr BOUZEBOUD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16-1/TP16-2 MEA Mme KADA BELGHI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 13-1/TP13-2 EPA  Mme DA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TP 14-1/TP14-2  MNAO : Mme  BENHEDDA   S.8211-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1-1/TP1-2 MPMC  Mr  Mr  BENDJEBBAR   S.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2-1/TP2-2 MPMC  Mme BELAIMECHE S.82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 16-1/TP16-2 RTDEE  Mr BOUZEBOUD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13-1/TP13-2 MEA Mme KADA BELGHI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 14-1/TP14-2 EPA   Mme DA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TP 15-1/TP15-2 MNAO : Mme  BENHEDDA    S.8211-B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3-1/TP3-2 MPMC  Mr  Mr  BENDJEBBAR   S.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4-1/TP4-2 MPMC  Mme BELAIMECHE S.82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11-1/TP11-2   RTDEE  Mme HAMM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12-1/TP12-2 MEA Mme KADA BELGHI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 09-1/TP09-2 EPA   Mr KHEL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TP10-1/TP10-2 MNAO : Mme BENHEDDA     S.8211-B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5-1/TP5-2 MPMC  Mme BELAIMECHE     S.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6-1/TP6-2 MPMC Mr  BENDJEBBAR        S.82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>TP12-1/TP12-2   RTDEE</w:t>
                            </w:r>
                            <w:r>
                              <w:rPr>
                                <w:rFonts w:cs="Calibri"/>
                                <w:bCs/>
                                <w:color w:val="FF3399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</w:rPr>
                              <w:t xml:space="preserve"> Mme HAMM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P 09-1/TP09-2 MEA Mme KADA BELGHI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4"/>
                                <w:szCs w:val="14"/>
                              </w:rPr>
                              <w:t>TP10-1/TP10-2 EPA   Mr KHEL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TP 11-1/TP11-2 MNAO : Mme  BENHEDDA    S.8211-B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7-1/TP7-2 MPMC  Mme BELAIMECHE     S.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  <w:t>TP 8-1/TP8-2 MPMC Mr  BENDJEBBAR        S.82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 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nglais Technique et Terminologie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A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Mme DZI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830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948A5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libri"/>
          <w:b/>
          <w:sz w:val="24"/>
          <w:szCs w:val="24"/>
        </w:rPr>
        <w:t>Faculté de Génie Electrique - Département d’Electrotechnique</w:t>
      </w:r>
    </w:p>
    <w:p>
      <w:pPr>
        <w:pStyle w:val="Sansinterligne"/>
        <w:jc w:val="center"/>
        <w:rPr/>
      </w:pPr>
      <w:r>
        <w:rPr>
          <w:b/>
          <w:bCs/>
          <w:sz w:val="28"/>
          <w:szCs w:val="28"/>
        </w:rPr>
        <w:t>1 ère Année Master – Toute options – 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Semestre -2023-2024                                                   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Calibri"/>
          <w:b/>
          <w:sz w:val="24"/>
          <w:szCs w:val="24"/>
        </w:rPr>
        <w:t xml:space="preserve">TP_RTDEE : Salle 8007                                      </w:t>
        <w:tab/>
        <w:t xml:space="preserve">TP_EPA : Salle 8112/1   </w:t>
        <w:tab/>
        <w:tab/>
        <w:t>TP_MEA : Salle 8(-1)03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cs="Calibri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ab/>
        <w:tab/>
        <w:tab/>
        <w:tab/>
      </w:r>
    </w:p>
    <w:p>
      <w:pPr>
        <w:pStyle w:val="Normal"/>
        <w:spacing w:before="0" w:after="0"/>
        <w:ind w:firstLine="708"/>
        <w:rPr>
          <w:rFonts w:cs="Calibri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ab/>
        <w:tab/>
        <w:tab/>
        <w:tab/>
      </w:r>
    </w:p>
    <w:sectPr>
      <w:type w:val="nextPage"/>
      <w:pgSz w:orient="landscape" w:w="16838" w:h="11906"/>
      <w:pgMar w:left="170" w:right="17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hnschrift SemiLight SemiCo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oustitreCar">
    <w:name w:val="Sous-titre Car"/>
    <w:qFormat/>
    <w:rPr>
      <w:rFonts w:ascii="Bahnschrift SemiLight SemiConde" w:hAnsi="Bahnschrift SemiLight SemiConde" w:eastAsia="Times New Roman" w:cs="Bahnschrift SemiLight SemiConde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Bahnschrift SemiLight SemiConde" w:hAnsi="Bahnschrift SemiLight SemiConde" w:eastAsia="Times New Roman" w:cs="Bahnschrift SemiLight SemiConde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9:00Z</dcterms:created>
  <dc:creator>pc</dc:creator>
  <dc:description/>
  <dc:language>en-US</dc:language>
  <cp:lastModifiedBy>H</cp:lastModifiedBy>
  <cp:lastPrinted>2023-10-22T13:27:00Z</cp:lastPrinted>
  <dcterms:modified xsi:type="dcterms:W3CDTF">2023-10-24T10:39:00Z</dcterms:modified>
  <cp:revision>2</cp:revision>
  <dc:subject/>
  <dc:title/>
</cp:coreProperties>
</file>