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32" w:hanging="2832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3035</wp:posOffset>
                </wp:positionV>
                <wp:extent cx="9771380" cy="805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1380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9"/>
                              <w:gridCol w:w="10744"/>
                              <w:gridCol w:w="1955"/>
                            </w:tblGrid>
                            <w:tr>
                              <w:trPr>
                                <w:trHeight w:val="1133" w:hRule="atLeast"/>
                              </w:trPr>
                              <w:tc>
                                <w:tcPr>
                                  <w:tcW w:w="26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85800" cy="657225"/>
                                        <wp:effectExtent l="0" t="0" r="0" b="0"/>
                                        <wp:docPr id="2" name="Imag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5" t="-36" r="-35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5800" cy="657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7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UNIVERSITE DES SCIENCES ET DE LA TECHNOLOGIE D’ORAN Mohamed BOUDIA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FACULTE DE GENIE ELECTRIQU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</w:rPr>
                                    <w:t>Département d'Electrotechnique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87705" cy="654685"/>
                                        <wp:effectExtent l="0" t="0" r="0" b="0"/>
                                        <wp:docPr id="3" name="Image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2" t="-55" r="-52" b="-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7705" cy="6546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9.4pt;height:63.4pt;mso-wrap-distance-left:7.05pt;mso-wrap-distance-right:7.05pt;mso-wrap-distance-top:0pt;mso-wrap-distance-bottom:0pt;margin-top:12.05pt;mso-position-vertical-relative:page;margin-left:2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3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9"/>
                        <w:gridCol w:w="10744"/>
                        <w:gridCol w:w="1955"/>
                      </w:tblGrid>
                      <w:tr>
                        <w:trPr>
                          <w:trHeight w:val="1133" w:hRule="atLeast"/>
                        </w:trPr>
                        <w:tc>
                          <w:tcPr>
                            <w:tcW w:w="26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5800" cy="657225"/>
                                  <wp:effectExtent l="0" t="0" r="0" b="0"/>
                                  <wp:docPr id="4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5" t="-36" r="-3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7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UNIVERSITE DES SCIENCES ET DE LA TECHNOLOGIE D’ORAN Mohamed BOUDIA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FACULTE DE GENIE ELECTRIQU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aps/>
                              </w:rPr>
                              <w:t>Département d'Electrotechnique</w:t>
                            </w:r>
                          </w:p>
                        </w:tc>
                        <w:tc>
                          <w:tcPr>
                            <w:tcW w:w="195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ap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7705" cy="654685"/>
                                  <wp:effectExtent l="0" t="0" r="0" b="0"/>
                                  <wp:docPr id="5" name="Imag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55" r="-52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705" cy="654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2832" w:hanging="2832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before="0" w:after="0"/>
        <w:ind w:left="2832" w:hanging="2832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before="0" w:after="0"/>
        <w:ind w:left="2832" w:hanging="2832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before="0" w:after="0"/>
        <w:ind w:left="2832" w:hanging="141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CENCE L2</w:t>
        <w:tab/>
        <w:tab/>
        <w:tab/>
        <w:tab/>
        <w:tab/>
        <w:tab/>
        <w:tab/>
        <w:t>4</w:t>
      </w:r>
      <w:r>
        <w:rPr>
          <w:rFonts w:cs="Arial" w:ascii="Arial" w:hAnsi="Arial"/>
          <w:b/>
          <w:sz w:val="20"/>
          <w:szCs w:val="20"/>
          <w:vertAlign w:val="superscript"/>
        </w:rPr>
        <w:t>ème</w:t>
      </w:r>
      <w:r>
        <w:rPr>
          <w:rFonts w:cs="Arial" w:ascii="Arial" w:hAnsi="Arial"/>
          <w:b/>
          <w:sz w:val="20"/>
          <w:szCs w:val="20"/>
        </w:rPr>
        <w:t xml:space="preserve"> Semestre</w:t>
        <w:tab/>
        <w:tab/>
        <w:tab/>
        <w:tab/>
        <w:tab/>
        <w:tab/>
        <w:tab/>
        <w:tab/>
        <w:tab/>
        <w:t>2023/2024</w:t>
      </w:r>
    </w:p>
    <w:p>
      <w:pPr>
        <w:pStyle w:val="Normal"/>
        <w:spacing w:before="0" w:after="0"/>
        <w:rPr>
          <w:rFonts w:ascii="Arial" w:hAnsi="Arial" w:cs="Arial"/>
          <w:b/>
          <w:b/>
          <w:sz w:val="10"/>
          <w:szCs w:val="10"/>
          <w:lang w:val="en-US"/>
        </w:rPr>
      </w:pPr>
      <w:r>
        <w:rPr>
          <w:rFonts w:cs="Arial" w:ascii="Arial" w:hAnsi="Arial"/>
          <w:b/>
          <w:sz w:val="10"/>
          <w:szCs w:val="10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238885</wp:posOffset>
                </wp:positionV>
                <wp:extent cx="9970135" cy="517842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0135" cy="517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01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551"/>
                              <w:gridCol w:w="2552"/>
                              <w:gridCol w:w="2551"/>
                              <w:gridCol w:w="2552"/>
                              <w:gridCol w:w="2551"/>
                              <w:gridCol w:w="2552"/>
                            </w:tblGrid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H00-9H3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H30-11H0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H-12H3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H30-14H0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H00-15H3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H30-17H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imanche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Mesures Electriques et Electroniques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Mme HAMMADI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  <w:t>Sécurité Electriqu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  <w:t>Mr BELARB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B050"/>
                                      <w:sz w:val="18"/>
                                      <w:szCs w:val="18"/>
                                    </w:rPr>
                                    <w:t xml:space="preserve">Méthodes Numérique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B050"/>
                                      <w:sz w:val="18"/>
                                      <w:szCs w:val="18"/>
                                    </w:rPr>
                                    <w:t>Mr HENNAD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B05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B05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B05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color w:val="00B05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B05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TP11-1/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B05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TP11-2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/>
                                    </w:rPr>
                                    <w:t>LCS     Mme BENZERGUA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5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B05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B050"/>
                                      <w:sz w:val="16"/>
                                      <w:szCs w:val="16"/>
                                      <w:lang w:val="en-US"/>
                                    </w:rPr>
                                    <w:t>MN  Mme HARFI  S: 8117/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B0F0"/>
                                      <w:sz w:val="16"/>
                                      <w:szCs w:val="16"/>
                                      <w:lang w:val="en-US"/>
                                    </w:rPr>
                                    <w:t>TP12-1/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TP12-2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B0F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B0F0"/>
                                      <w:sz w:val="16"/>
                                      <w:szCs w:val="16"/>
                                      <w:lang w:val="en-US"/>
                                    </w:rPr>
                                    <w:t>EF2    Mr TAIEB BRAHIMI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MEE   Mme BENDJEBBAR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/>
                                    </w:rPr>
                                    <w:t>TP12-1/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B05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TP12-2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5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/>
                                    </w:rPr>
                                    <w:t>LCS     Mme BENZERGU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B05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B050"/>
                                      <w:sz w:val="16"/>
                                      <w:szCs w:val="16"/>
                                      <w:lang w:val="en-US"/>
                                    </w:rPr>
                                    <w:t>MN Mme HARFI   S: 8117/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B0F0"/>
                                      <w:sz w:val="16"/>
                                      <w:szCs w:val="16"/>
                                      <w:lang w:val="en-US"/>
                                    </w:rPr>
                                    <w:t>TP11-1 /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TP11-2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B0F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B0F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B0F0"/>
                                      <w:sz w:val="16"/>
                                      <w:szCs w:val="16"/>
                                      <w:lang w:val="en-US"/>
                                    </w:rPr>
                                    <w:t>EF2     Mr TAIEB BRAHIM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B05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MEE    Mme BENDJEBB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Lundi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B05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B05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TD1   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00B05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MN   Mr HENNAD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S. 8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TD2   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TS  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en-US"/>
                                    </w:rPr>
                                    <w:t>Mme SENHADJ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S. 8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TD3  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LCS  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Mr BENOUZZ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S. 8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B0F0"/>
                                      <w:sz w:val="16"/>
                                      <w:szCs w:val="16"/>
                                      <w:lang w:val="en-US"/>
                                    </w:rPr>
                                    <w:t>TD4   EF2  Mr DRIF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       S. 820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B05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B05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TD2  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00B05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MN    Mr HENNAD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S. 8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TD1  TS    Mme SENHADJI   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S. 8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TD4  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LCS  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Mr BENOUZZ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S. 8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B0F0"/>
                                      <w:sz w:val="16"/>
                                      <w:szCs w:val="16"/>
                                      <w:lang w:val="en-US"/>
                                    </w:rPr>
                                    <w:t>TD3   EF2  Mr DRIF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         S. 820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B05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TD6 LCS  Mme BENZERGUA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S. 8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TD3  TS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en-US"/>
                                    </w:rPr>
                                    <w:t>Mme SENHADJ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S. 8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B05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/>
                                    </w:rPr>
                                    <w:t>TD5 LCS  Mme BENZERGU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S. 8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B0F0"/>
                                      <w:sz w:val="16"/>
                                      <w:szCs w:val="16"/>
                                      <w:lang w:val="en-US"/>
                                    </w:rPr>
                                    <w:t>TD 6     EF2  Mr DRIF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    S. 82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7030A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7030A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color w:val="7030A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7030A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9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5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/>
                                    </w:rPr>
                                    <w:t>TP9 -1  /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B05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TP9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5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/>
                                    </w:rPr>
                                    <w:t>LCS    Mme BENZERGUA/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B05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5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B050"/>
                                      <w:sz w:val="16"/>
                                      <w:szCs w:val="16"/>
                                      <w:lang w:val="en-US"/>
                                    </w:rPr>
                                    <w:t>MN   Mme HARF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B050"/>
                                      <w:sz w:val="16"/>
                                      <w:szCs w:val="16"/>
                                      <w:lang w:val="en-US"/>
                                    </w:rPr>
                                    <w:t>S: 84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B0F0"/>
                                      <w:sz w:val="16"/>
                                      <w:szCs w:val="16"/>
                                      <w:lang w:val="en-US"/>
                                    </w:rPr>
                                    <w:t>TP10-1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/ TP10-2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B0F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B0F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B0F0"/>
                                      <w:sz w:val="16"/>
                                      <w:szCs w:val="16"/>
                                      <w:lang w:val="en-US"/>
                                    </w:rPr>
                                    <w:t>EF2   Mr TAIEB BRAHIMI /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MEE     Mme BENDJEBBAR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TP10-1/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B050"/>
                                      <w:sz w:val="16"/>
                                      <w:szCs w:val="16"/>
                                      <w:lang w:val="en-US"/>
                                    </w:rPr>
                                    <w:t>TP10-2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/>
                                    </w:rPr>
                                    <w:t>LCS    Mme BENZERGUA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B050"/>
                                      <w:sz w:val="16"/>
                                      <w:szCs w:val="16"/>
                                      <w:lang w:val="en-US"/>
                                    </w:rPr>
                                    <w:t>MN Mme HARFI   S: 84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B0F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TP9-1/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TP9-2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B0F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B0F0"/>
                                      <w:sz w:val="16"/>
                                      <w:szCs w:val="16"/>
                                      <w:lang w:val="en-US"/>
                                    </w:rPr>
                                    <w:t>EF2  Mr TAIEB BRAHIMI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B05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MEE   Mme BENDJEBBAR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/>
                                    </w:rPr>
                                    <w:t>TP7-1/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B05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TP7-2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5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/>
                                    </w:rPr>
                                    <w:t>LCS     Mr BENDJEBBAR/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B05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B050"/>
                                      <w:sz w:val="16"/>
                                      <w:szCs w:val="16"/>
                                      <w:lang w:val="en-US"/>
                                    </w:rPr>
                                    <w:t>MN       Mme HARFI    S: 84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B0F0"/>
                                      <w:sz w:val="16"/>
                                      <w:szCs w:val="16"/>
                                      <w:lang w:val="en-US"/>
                                    </w:rPr>
                                    <w:t>TP8-1/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TP8-2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B0F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B0F0"/>
                                      <w:sz w:val="16"/>
                                      <w:szCs w:val="16"/>
                                      <w:lang w:val="en-US"/>
                                    </w:rPr>
                                    <w:t>EF2    Mr  TAIEB BRAHIMI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MEE     Mme CHATRI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/>
                                    </w:rPr>
                                    <w:t>TP8-1/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B05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TP8-2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/>
                                    </w:rPr>
                                    <w:t>LCS     Mr BENDJEBBAR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B05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B050"/>
                                      <w:sz w:val="16"/>
                                      <w:szCs w:val="16"/>
                                      <w:lang w:val="en-US"/>
                                    </w:rPr>
                                    <w:t>MN   Mme HARFI   S: 84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B0F0"/>
                                      <w:sz w:val="16"/>
                                      <w:szCs w:val="16"/>
                                      <w:lang w:val="en-US"/>
                                    </w:rPr>
                                    <w:t>TP7-1/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TP7-2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B0F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B0F0"/>
                                      <w:sz w:val="16"/>
                                      <w:szCs w:val="16"/>
                                      <w:lang w:val="en-US"/>
                                    </w:rPr>
                                    <w:t>EF2     Mr  TAIEB BRAHI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MEE   Mme  CHATRI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B0F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Mardi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B0F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B0F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Electrotechnique Fondamentale 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B0F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Mr ILES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Théorie du Signal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  <w:t>Mme SENHAD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Logique Combinatoire et Séquentiell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  <w:t>Mr BENDJBBAR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5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/>
                                    </w:rPr>
                                    <w:t>TP3-1/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B05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TP3-2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B05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5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/>
                                    </w:rPr>
                                    <w:t>LCS      Mr BENDJEBB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B05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B050"/>
                                      <w:sz w:val="16"/>
                                      <w:szCs w:val="16"/>
                                      <w:lang w:val="en-US"/>
                                    </w:rPr>
                                    <w:t>MN Mme HARFI  S: 8117/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B0F0"/>
                                      <w:sz w:val="16"/>
                                      <w:szCs w:val="16"/>
                                      <w:lang w:val="en-US"/>
                                    </w:rPr>
                                    <w:t>TP4-1/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TP4-2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B0F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B0F0"/>
                                      <w:sz w:val="16"/>
                                      <w:szCs w:val="16"/>
                                      <w:lang w:val="en-US"/>
                                    </w:rPr>
                                    <w:t>EF2       Mr FERRADJ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MEE        Mme CHATRI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5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/>
                                    </w:rPr>
                                    <w:t>TP4-1/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B05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TP4-2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5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/>
                                    </w:rPr>
                                    <w:t>LCS      Mr BENDJEBB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B05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B050"/>
                                      <w:sz w:val="16"/>
                                      <w:szCs w:val="16"/>
                                      <w:lang w:val="en-US"/>
                                    </w:rPr>
                                    <w:t>MN   Mme HARFI  S: 8117/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B0F0"/>
                                      <w:sz w:val="16"/>
                                      <w:szCs w:val="16"/>
                                      <w:lang w:val="en-US"/>
                                    </w:rPr>
                                    <w:t>TP3-1/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TP3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B0F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B0F0"/>
                                      <w:sz w:val="16"/>
                                      <w:szCs w:val="16"/>
                                      <w:lang w:val="en-US"/>
                                    </w:rPr>
                                    <w:t>EF2       Mr FERRAD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MEE     Mme CHAT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Mercredi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B05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B05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TD3   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00B05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MN  Mr HENNAD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S. 821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TD6  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TS  Mme SENHADJI   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S. 8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B0F0"/>
                                      <w:sz w:val="16"/>
                                      <w:szCs w:val="16"/>
                                      <w:lang w:val="en-US"/>
                                    </w:rPr>
                                    <w:t>TD5   EF2  Mr DRIF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         S. 82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TD5    TS  Mme SENHADJI  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S. 8210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B05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TD6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00B05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MN  Mr HENNAD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S. 8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B05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B0F0"/>
                                      <w:sz w:val="16"/>
                                      <w:szCs w:val="16"/>
                                      <w:lang w:val="en-US"/>
                                    </w:rPr>
                                    <w:t>TD2      EF2   Mr  DRIF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olor w:val="548DD4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S. 820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B05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TD 5  MN    Mr HENNAD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S. 82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TD 4  TS    Mme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en-US"/>
                                    </w:rPr>
                                    <w:t>SENHADJ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S. 8209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color w:val="548DD4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TD 2  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LCS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/>
                                    </w:rPr>
                                    <w:t>Mr BENDJEBBA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S. 8210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B0F0"/>
                                      <w:sz w:val="16"/>
                                      <w:szCs w:val="16"/>
                                      <w:lang w:val="en-US"/>
                                    </w:rPr>
                                    <w:t>TD 1     EF2  Mr DRIF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      S. 82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B05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TD 4  MN    Mr HENNAD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S. 82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color w:val="548DD4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TD1   LCS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Mr BENDJEBBAR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S. 8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548DD4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548DD4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/>
                                    </w:rPr>
                                    <w:t>TP1-1/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B05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TP1-2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/>
                                    </w:rPr>
                                    <w:t>LCS      Mme NAA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B05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B050"/>
                                      <w:sz w:val="16"/>
                                      <w:szCs w:val="16"/>
                                      <w:lang w:val="en-US"/>
                                    </w:rPr>
                                    <w:t>MN   Mme FLITTI    S: 84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B0F0"/>
                                      <w:sz w:val="16"/>
                                      <w:szCs w:val="16"/>
                                      <w:lang w:val="en-US"/>
                                    </w:rPr>
                                    <w:t>TP2-1 /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TP2-2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B0F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B0F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B0F0"/>
                                      <w:sz w:val="16"/>
                                      <w:szCs w:val="16"/>
                                      <w:lang w:val="en-US"/>
                                    </w:rPr>
                                    <w:t>EF2      Mr FERRAD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MEE   Mme AZZOUZ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5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/>
                                    </w:rPr>
                                    <w:t>TP2-1/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B05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TP2-2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/>
                                    </w:rPr>
                                    <w:t>LCS      Mme NAA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B05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MN Mme FLITTI    S: 8417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B0F0"/>
                                      <w:sz w:val="16"/>
                                      <w:szCs w:val="16"/>
                                      <w:lang w:val="en-US"/>
                                    </w:rPr>
                                    <w:t>TP1-1  /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TP1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B0F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B0F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EF2    Mr FERRADJ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MEE      Mme AZZOUZ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/>
                                    </w:rPr>
                                    <w:t>TP5-1 /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B05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TP5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/>
                                    </w:rPr>
                                    <w:t>LCS    Mme NAA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B050"/>
                                      <w:sz w:val="16"/>
                                      <w:szCs w:val="16"/>
                                      <w:lang w:val="en-US"/>
                                    </w:rPr>
                                    <w:t>MN    Mme FLITTI    S: 84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B0F0"/>
                                      <w:sz w:val="16"/>
                                      <w:szCs w:val="16"/>
                                      <w:lang w:val="en-US"/>
                                    </w:rPr>
                                    <w:t>TP6-1 /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TP6-2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B0F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B0F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B0F0"/>
                                      <w:sz w:val="16"/>
                                      <w:szCs w:val="16"/>
                                      <w:lang w:val="en-US"/>
                                    </w:rPr>
                                    <w:t>EF2       Mr FERRAD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MEE     Mme AZZOUZ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5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/>
                                    </w:rPr>
                                    <w:t>TP6-1/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B05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TP6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/>
                                    </w:rPr>
                                    <w:t>LCS    Mme NAA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B050"/>
                                      <w:sz w:val="16"/>
                                      <w:szCs w:val="16"/>
                                      <w:lang w:val="en-US"/>
                                    </w:rPr>
                                    <w:t>MN     Mme FLITTI     S: 84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B0F0"/>
                                      <w:sz w:val="16"/>
                                      <w:szCs w:val="16"/>
                                      <w:lang w:val="en-US"/>
                                    </w:rPr>
                                    <w:t>TP5-1/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TP5-2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B0F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B0F0"/>
                                      <w:sz w:val="16"/>
                                      <w:szCs w:val="16"/>
                                      <w:lang w:val="en-US"/>
                                    </w:rPr>
                                    <w:t>EF2   Mr FERRAD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B05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MEE     Mme AZZOUZ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color w:val="00B05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B05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Jeudi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B0F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Electrotechnique Fondamentale 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B0F0"/>
                                      <w:sz w:val="18"/>
                                      <w:szCs w:val="18"/>
                                      <w:lang w:val="en-US"/>
                                    </w:rPr>
                                    <w:t>Mr ILE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Production de l’énergie Electriqu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Mme  FALI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color w:val="00B05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B050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B05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B050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nglais Techniqu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B05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Mme DZIRI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B05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B050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05pt;height:407.75pt;mso-wrap-distance-left:7.05pt;mso-wrap-distance-right:7.05pt;mso-wrap-distance-top:0pt;mso-wrap-distance-bottom:0pt;margin-top:97.55pt;mso-position-vertical-relative:page;margin-left:1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701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551"/>
                        <w:gridCol w:w="2552"/>
                        <w:gridCol w:w="2551"/>
                        <w:gridCol w:w="2552"/>
                        <w:gridCol w:w="2551"/>
                        <w:gridCol w:w="2552"/>
                      </w:tblGrid>
                      <w:tr>
                        <w:trPr>
                          <w:trHeight w:val="231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H00-9H3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H30-11H0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H-12H3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H30-14H0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H00-15H3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H30-17H00</w:t>
                            </w:r>
                          </w:p>
                        </w:tc>
                      </w:tr>
                      <w:tr>
                        <w:trPr>
                          <w:trHeight w:val="1185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Dimanche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 xml:space="preserve">Mesures Electriques et Electroniques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 xml:space="preserve">Mme HAMMADI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Sécurité Electriqu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Mr BELARB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B050"/>
                                <w:sz w:val="18"/>
                                <w:szCs w:val="18"/>
                              </w:rPr>
                              <w:t xml:space="preserve">Méthodes Numérique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00B050"/>
                                <w:sz w:val="18"/>
                                <w:szCs w:val="18"/>
                              </w:rPr>
                              <w:t>Mr HENNAD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B050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B05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B05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color w:val="00B05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B05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  <w:t xml:space="preserve">TP11-1/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B050"/>
                                <w:sz w:val="16"/>
                                <w:szCs w:val="16"/>
                                <w:lang w:val="en-US"/>
                              </w:rPr>
                              <w:t xml:space="preserve"> TP11-2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  <w:t>LCS     Mme BENZERGUA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B050"/>
                                <w:sz w:val="16"/>
                                <w:szCs w:val="16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B050"/>
                                <w:sz w:val="16"/>
                                <w:szCs w:val="16"/>
                                <w:lang w:val="en-US"/>
                              </w:rPr>
                              <w:t>MN  Mme HARFI  S: 8117/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B0F0"/>
                                <w:sz w:val="16"/>
                                <w:szCs w:val="16"/>
                                <w:lang w:val="en-US"/>
                              </w:rPr>
                              <w:t>TP12-1/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 xml:space="preserve"> TP12-2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B0F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B0F0"/>
                                <w:sz w:val="16"/>
                                <w:szCs w:val="16"/>
                                <w:lang w:val="en-US"/>
                              </w:rPr>
                              <w:t>EF2    Mr TAIEB BRAHIMI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MEE   Mme BENDJEBBAR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  <w:t>TP12-1/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B050"/>
                                <w:sz w:val="16"/>
                                <w:szCs w:val="16"/>
                                <w:lang w:val="en-US"/>
                              </w:rPr>
                              <w:t xml:space="preserve"> TP12-2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  <w:t>LCS     Mme BENZERGU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B050"/>
                                <w:sz w:val="16"/>
                                <w:szCs w:val="16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B050"/>
                                <w:sz w:val="16"/>
                                <w:szCs w:val="16"/>
                                <w:lang w:val="en-US"/>
                              </w:rPr>
                              <w:t>MN Mme HARFI   S: 8117/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B0F0"/>
                                <w:sz w:val="16"/>
                                <w:szCs w:val="16"/>
                                <w:lang w:val="en-US"/>
                              </w:rPr>
                              <w:t>TP11-1 /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 xml:space="preserve"> TP11-2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B0F0"/>
                                <w:sz w:val="16"/>
                                <w:szCs w:val="16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B0F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B0F0"/>
                                <w:sz w:val="16"/>
                                <w:szCs w:val="16"/>
                                <w:lang w:val="en-US"/>
                              </w:rPr>
                              <w:t>EF2     Mr TAIEB BRAHIM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B05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MEE    Mme BENDJEBBAR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Lundi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B05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color w:val="00B050"/>
                                <w:sz w:val="16"/>
                                <w:szCs w:val="16"/>
                                <w:lang w:val="en-US"/>
                              </w:rPr>
                              <w:t xml:space="preserve">TD1  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B050"/>
                                <w:sz w:val="16"/>
                                <w:szCs w:val="16"/>
                                <w:lang w:val="en-US"/>
                              </w:rPr>
                              <w:t xml:space="preserve">MN   Mr HENNAD </w:t>
                            </w: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    S. 820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/>
                              </w:rPr>
                              <w:t xml:space="preserve">TD2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/>
                              </w:rPr>
                              <w:t xml:space="preserve">TS 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/>
                              </w:rPr>
                              <w:t>Mme SENHADJI</w:t>
                            </w: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 S. 82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  <w:t xml:space="preserve">TD3  </w:t>
                            </w:r>
                            <w:r>
                              <w:rPr>
                                <w:rFonts w:cs="Calibri"/>
                                <w:bCs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  <w:t xml:space="preserve"> LCS 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Cs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  <w:t xml:space="preserve"> Mr BENOUZZA</w:t>
                            </w: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 S. 82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B0F0"/>
                                <w:sz w:val="16"/>
                                <w:szCs w:val="16"/>
                                <w:lang w:val="en-US"/>
                              </w:rPr>
                              <w:t>TD4   EF2  Mr DRIF</w:t>
                            </w: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            S. 820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B05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color w:val="00B050"/>
                                <w:sz w:val="16"/>
                                <w:szCs w:val="16"/>
                                <w:lang w:val="en-US"/>
                              </w:rPr>
                              <w:t xml:space="preserve">TD2 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B050"/>
                                <w:sz w:val="16"/>
                                <w:szCs w:val="16"/>
                                <w:lang w:val="en-US"/>
                              </w:rPr>
                              <w:t xml:space="preserve">MN    Mr HENNAD </w:t>
                            </w: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    S. 820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/>
                              </w:rPr>
                              <w:t xml:space="preserve">TD1  TS    Mme SENHADJI     </w:t>
                            </w: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lang w:val="en-US"/>
                              </w:rPr>
                              <w:t>S. 82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  <w:t xml:space="preserve">TD4  </w:t>
                            </w:r>
                            <w:r>
                              <w:rPr>
                                <w:rFonts w:cs="Calibri"/>
                                <w:bCs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  <w:t xml:space="preserve"> LCS 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Cs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  <w:t xml:space="preserve"> Mr BENOUZZA</w:t>
                            </w: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S. 82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B0F0"/>
                                <w:sz w:val="16"/>
                                <w:szCs w:val="16"/>
                                <w:lang w:val="en-US"/>
                              </w:rPr>
                              <w:t>TD3   EF2  Mr DRIF</w:t>
                            </w: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              S. 820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B05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  <w:t xml:space="preserve">TD6 LCS  Mme BENZERGUA </w:t>
                            </w: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lang w:val="en-US"/>
                              </w:rPr>
                              <w:t>S. 820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/>
                              </w:rPr>
                              <w:t xml:space="preserve">TD3  TS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/>
                              </w:rPr>
                              <w:t>Mme SENHADJI</w:t>
                            </w: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  S. 82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B05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  <w:t>TD5 LCS  Mme BENZERGUA</w:t>
                            </w: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S. 82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B0F0"/>
                                <w:sz w:val="16"/>
                                <w:szCs w:val="16"/>
                                <w:lang w:val="en-US"/>
                              </w:rPr>
                              <w:t>TD 6     EF2  Mr DRIF</w:t>
                            </w: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         S. 820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7030A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7030A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color w:val="7030A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7030A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9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  <w:t>TP9 -1  /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B050"/>
                                <w:sz w:val="16"/>
                                <w:szCs w:val="16"/>
                                <w:lang w:val="en-US"/>
                              </w:rPr>
                              <w:t xml:space="preserve"> TP9-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  <w:t>LCS    Mme BENZERGUA/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B05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B050"/>
                                <w:sz w:val="16"/>
                                <w:szCs w:val="16"/>
                                <w:lang w:val="en-US"/>
                              </w:rPr>
                              <w:t>MN   Mme HARF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B050"/>
                                <w:sz w:val="16"/>
                                <w:szCs w:val="16"/>
                                <w:lang w:val="en-US"/>
                              </w:rPr>
                              <w:t>S: 84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B0F0"/>
                                <w:sz w:val="16"/>
                                <w:szCs w:val="16"/>
                                <w:lang w:val="en-US"/>
                              </w:rPr>
                              <w:t>TP10-1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 xml:space="preserve"> / TP10-2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B0F0"/>
                                <w:sz w:val="16"/>
                                <w:szCs w:val="16"/>
                                <w:lang w:val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B0F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B0F0"/>
                                <w:sz w:val="16"/>
                                <w:szCs w:val="16"/>
                                <w:lang w:val="en-US"/>
                              </w:rPr>
                              <w:t>EF2   Mr TAIEB BRAHIMI /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MEE     Mme BENDJEBBAR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  <w:t xml:space="preserve">TP10-1/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B050"/>
                                <w:sz w:val="16"/>
                                <w:szCs w:val="16"/>
                                <w:lang w:val="en-US"/>
                              </w:rPr>
                              <w:t>TP10-2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  <w:t>LCS    Mme BENZERGUA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B050"/>
                                <w:sz w:val="16"/>
                                <w:szCs w:val="16"/>
                                <w:lang w:val="en-US"/>
                              </w:rPr>
                              <w:t>MN Mme HARFI   S: 84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B0F0"/>
                                <w:sz w:val="16"/>
                                <w:szCs w:val="16"/>
                                <w:lang w:val="en-US"/>
                              </w:rPr>
                              <w:t xml:space="preserve">TP9-1/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 xml:space="preserve">TP9-2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B0F0"/>
                                <w:sz w:val="16"/>
                                <w:szCs w:val="16"/>
                                <w:lang w:val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B0F0"/>
                                <w:sz w:val="16"/>
                                <w:szCs w:val="16"/>
                                <w:lang w:val="en-US"/>
                              </w:rPr>
                              <w:t>EF2  Mr TAIEB BRAHIMI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B05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MEE   Mme BENDJEBBAR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  <w:t>TP7-1/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B050"/>
                                <w:sz w:val="16"/>
                                <w:szCs w:val="16"/>
                                <w:lang w:val="en-US"/>
                              </w:rPr>
                              <w:t xml:space="preserve"> TP7-2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  <w:t>LCS     Mr BENDJEBBAR/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B05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B050"/>
                                <w:sz w:val="16"/>
                                <w:szCs w:val="16"/>
                                <w:lang w:val="en-US"/>
                              </w:rPr>
                              <w:t>MN       Mme HARFI    S: 84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B0F0"/>
                                <w:sz w:val="16"/>
                                <w:szCs w:val="16"/>
                                <w:lang w:val="en-US"/>
                              </w:rPr>
                              <w:t>TP8-1/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 xml:space="preserve"> TP8-2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B0F0"/>
                                <w:sz w:val="16"/>
                                <w:szCs w:val="16"/>
                                <w:lang w:val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B0F0"/>
                                <w:sz w:val="16"/>
                                <w:szCs w:val="16"/>
                                <w:lang w:val="en-US"/>
                              </w:rPr>
                              <w:t>EF2    Mr  TAIEB BRAHIMI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MEE     Mme CHATRI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  <w:t>TP8-1/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B050"/>
                                <w:sz w:val="16"/>
                                <w:szCs w:val="16"/>
                                <w:lang w:val="en-US"/>
                              </w:rPr>
                              <w:t xml:space="preserve"> TP8-2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  <w:t>LCS     Mr BENDJEBBAR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B050"/>
                                <w:sz w:val="16"/>
                                <w:szCs w:val="1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B050"/>
                                <w:sz w:val="16"/>
                                <w:szCs w:val="16"/>
                                <w:lang w:val="en-US"/>
                              </w:rPr>
                              <w:t>MN   Mme HARFI   S: 84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B0F0"/>
                                <w:sz w:val="16"/>
                                <w:szCs w:val="16"/>
                                <w:lang w:val="en-US"/>
                              </w:rPr>
                              <w:t>TP7-1/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 xml:space="preserve"> TP7-2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B0F0"/>
                                <w:sz w:val="16"/>
                                <w:szCs w:val="16"/>
                                <w:lang w:val="en-US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B0F0"/>
                                <w:sz w:val="16"/>
                                <w:szCs w:val="16"/>
                                <w:lang w:val="en-US"/>
                              </w:rPr>
                              <w:t>EF2     Mr  TAIEB BRAHI 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MEE   Mme  CHATRI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B0F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Mardi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B0F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B0F0"/>
                                <w:sz w:val="18"/>
                                <w:szCs w:val="18"/>
                                <w:lang w:val="en-US"/>
                              </w:rPr>
                              <w:t xml:space="preserve">Electrotechnique Fondamentale 2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B0F0"/>
                                <w:sz w:val="18"/>
                                <w:szCs w:val="18"/>
                                <w:lang w:val="en-US"/>
                              </w:rPr>
                              <w:t xml:space="preserve">Mr ILES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 xml:space="preserve">Théorie du Signal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Mme SENHAD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 w:val="18"/>
                                <w:szCs w:val="18"/>
                              </w:rPr>
                              <w:t>Logique Combinatoire et Séquentiell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>Mr BENDJBBAR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  <w:t>TP3-1/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B050"/>
                                <w:sz w:val="16"/>
                                <w:szCs w:val="16"/>
                                <w:lang w:val="en-US"/>
                              </w:rPr>
                              <w:t xml:space="preserve"> TP3-2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B050"/>
                                <w:sz w:val="16"/>
                                <w:szCs w:val="16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  <w:t>LCS      Mr BENDJEBB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B050"/>
                                <w:sz w:val="16"/>
                                <w:szCs w:val="16"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B050"/>
                                <w:sz w:val="16"/>
                                <w:szCs w:val="16"/>
                                <w:lang w:val="en-US"/>
                              </w:rPr>
                              <w:t>MN Mme HARFI  S: 8117/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B0F0"/>
                                <w:sz w:val="16"/>
                                <w:szCs w:val="16"/>
                                <w:lang w:val="en-US"/>
                              </w:rPr>
                              <w:t>TP4-1/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 xml:space="preserve"> TP4-2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B0F0"/>
                                <w:sz w:val="16"/>
                                <w:szCs w:val="16"/>
                                <w:lang w:val="en-US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B0F0"/>
                                <w:sz w:val="16"/>
                                <w:szCs w:val="16"/>
                                <w:lang w:val="en-US"/>
                              </w:rPr>
                              <w:t>EF2       Mr FERRADJ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MEE        Mme CHATRI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  <w:t>TP4-1/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B050"/>
                                <w:sz w:val="16"/>
                                <w:szCs w:val="16"/>
                                <w:lang w:val="en-US"/>
                              </w:rPr>
                              <w:t xml:space="preserve"> TP4-2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  <w:t>LCS      Mr BENDJEBB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B050"/>
                                <w:sz w:val="16"/>
                                <w:szCs w:val="16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B050"/>
                                <w:sz w:val="16"/>
                                <w:szCs w:val="16"/>
                                <w:lang w:val="en-US"/>
                              </w:rPr>
                              <w:t>MN   Mme HARFI  S: 8117/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B0F0"/>
                                <w:sz w:val="16"/>
                                <w:szCs w:val="16"/>
                                <w:lang w:val="en-US"/>
                              </w:rPr>
                              <w:t>TP3-1/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 xml:space="preserve"> TP3-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B0F0"/>
                                <w:sz w:val="16"/>
                                <w:szCs w:val="16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B0F0"/>
                                <w:sz w:val="16"/>
                                <w:szCs w:val="16"/>
                                <w:lang w:val="en-US"/>
                              </w:rPr>
                              <w:t>EF2       Mr FERRAD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MEE     Mme CHATRI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Mercredi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B05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color w:val="00B050"/>
                                <w:sz w:val="16"/>
                                <w:szCs w:val="16"/>
                                <w:lang w:val="en-US"/>
                              </w:rPr>
                              <w:t xml:space="preserve">TD3  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B050"/>
                                <w:sz w:val="16"/>
                                <w:szCs w:val="16"/>
                                <w:lang w:val="en-US"/>
                              </w:rPr>
                              <w:t xml:space="preserve"> MN  Mr HENNAD </w:t>
                            </w: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    S. 821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/>
                              </w:rPr>
                              <w:t xml:space="preserve">TD6  </w:t>
                            </w:r>
                            <w:r>
                              <w:rPr>
                                <w:rFonts w:cs="Calibri"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/>
                              </w:rPr>
                              <w:t xml:space="preserve">TS  Mme SENHADJI     </w:t>
                            </w: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S. 820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B0F0"/>
                                <w:sz w:val="16"/>
                                <w:szCs w:val="16"/>
                                <w:lang w:val="en-US"/>
                              </w:rPr>
                              <w:t>TD5   EF2  Mr DRIF</w:t>
                            </w: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              S. 820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/>
                              </w:rPr>
                              <w:t xml:space="preserve">TD5    TS  Mme SENHADJI  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 xml:space="preserve"> S. 8210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color w:val="00B050"/>
                                <w:sz w:val="16"/>
                                <w:szCs w:val="16"/>
                                <w:lang w:val="en-US"/>
                              </w:rPr>
                              <w:t xml:space="preserve">TD6 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B050"/>
                                <w:sz w:val="16"/>
                                <w:szCs w:val="16"/>
                                <w:lang w:val="en-US"/>
                              </w:rPr>
                              <w:t xml:space="preserve">MN  Mr HENNAD </w:t>
                            </w: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     S. 820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B05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B0F0"/>
                                <w:sz w:val="16"/>
                                <w:szCs w:val="16"/>
                                <w:lang w:val="en-US"/>
                              </w:rPr>
                              <w:t>TD2      EF2   Mr  DRIF</w:t>
                            </w:r>
                            <w:r>
                              <w:rPr>
                                <w:rFonts w:cs="Calibri"/>
                                <w:bCs/>
                                <w:color w:val="548DD4"/>
                                <w:sz w:val="16"/>
                                <w:szCs w:val="16"/>
                                <w:lang w:val="en-US"/>
                              </w:rPr>
                              <w:t xml:space="preserve">            </w:t>
                            </w: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lang w:val="en-US"/>
                              </w:rPr>
                              <w:t>S. 820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color w:val="00B050"/>
                                <w:sz w:val="16"/>
                                <w:szCs w:val="16"/>
                                <w:lang w:val="en-US"/>
                              </w:rPr>
                              <w:t xml:space="preserve">TD 5  MN    Mr HENNAD </w:t>
                            </w: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    S. 820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/>
                              </w:rPr>
                              <w:t xml:space="preserve">TD 4  TS    Mme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/>
                              </w:rPr>
                              <w:t>SENHADJI</w:t>
                            </w: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S. 8209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Cs/>
                                <w:color w:val="548DD4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  <w:t xml:space="preserve">TD 2  </w:t>
                            </w:r>
                            <w:r>
                              <w:rPr>
                                <w:rFonts w:cs="Calibri"/>
                                <w:bCs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  <w:t xml:space="preserve"> LCS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  <w:t>Mr BENDJEBBAR</w:t>
                            </w: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S. 8210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B0F0"/>
                                <w:sz w:val="16"/>
                                <w:szCs w:val="16"/>
                                <w:lang w:val="en-US"/>
                              </w:rPr>
                              <w:t>TD 1     EF2  Mr DRIF</w:t>
                            </w: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           S. 820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color w:val="00B050"/>
                                <w:sz w:val="16"/>
                                <w:szCs w:val="16"/>
                                <w:lang w:val="en-US"/>
                              </w:rPr>
                              <w:t xml:space="preserve">TD 4  MN    Mr HENNAD </w:t>
                            </w: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    S. 820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color w:val="548DD4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  <w:t xml:space="preserve">TD1   LCS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  <w:t xml:space="preserve">Mr BENDJEBBAR </w:t>
                            </w: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S. 82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548DD4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548DD4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2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000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  <w:t>TP1-1/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B050"/>
                                <w:sz w:val="16"/>
                                <w:szCs w:val="16"/>
                                <w:lang w:val="en-US"/>
                              </w:rPr>
                              <w:t xml:space="preserve"> TP1-2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  <w:t>LCS      Mme NAAM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B050"/>
                                <w:sz w:val="16"/>
                                <w:szCs w:val="16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B050"/>
                                <w:sz w:val="16"/>
                                <w:szCs w:val="16"/>
                                <w:lang w:val="en-US"/>
                              </w:rPr>
                              <w:t>MN   Mme FLITTI    S: 84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B0F0"/>
                                <w:sz w:val="16"/>
                                <w:szCs w:val="16"/>
                                <w:lang w:val="en-US"/>
                              </w:rPr>
                              <w:t>TP2-1 /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 xml:space="preserve"> TP2-2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B0F0"/>
                                <w:sz w:val="16"/>
                                <w:szCs w:val="16"/>
                                <w:lang w:val="en-US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B0F0"/>
                                <w:sz w:val="16"/>
                                <w:szCs w:val="1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B0F0"/>
                                <w:sz w:val="16"/>
                                <w:szCs w:val="16"/>
                                <w:lang w:val="en-US"/>
                              </w:rPr>
                              <w:t>EF2      Mr FERRAD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MEE   Mme AZZOUZ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  <w:t>TP2-1/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B050"/>
                                <w:sz w:val="16"/>
                                <w:szCs w:val="16"/>
                                <w:lang w:val="en-US"/>
                              </w:rPr>
                              <w:t xml:space="preserve"> TP2-2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  <w:t>LCS      Mme NAAM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B050"/>
                                <w:sz w:val="16"/>
                                <w:szCs w:val="16"/>
                                <w:lang w:val="en-US"/>
                              </w:rPr>
                              <w:t xml:space="preserve">MN Mme FLITTI    S: 8417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B0F0"/>
                                <w:sz w:val="16"/>
                                <w:szCs w:val="16"/>
                                <w:lang w:val="en-US"/>
                              </w:rPr>
                              <w:t>TP1-1  /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 xml:space="preserve"> TP1-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B0F0"/>
                                <w:sz w:val="16"/>
                                <w:szCs w:val="1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B0F0"/>
                                <w:sz w:val="16"/>
                                <w:szCs w:val="16"/>
                                <w:lang w:val="en-US"/>
                              </w:rPr>
                              <w:t xml:space="preserve">EF2    Mr FERRADJ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MEE      Mme AZZOUZ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  <w:t>TP5-1 /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B050"/>
                                <w:sz w:val="16"/>
                                <w:szCs w:val="16"/>
                                <w:lang w:val="en-US"/>
                              </w:rPr>
                              <w:t xml:space="preserve"> TP5-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  <w:t>LCS    Mme NAAM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B050"/>
                                <w:sz w:val="16"/>
                                <w:szCs w:val="16"/>
                                <w:lang w:val="en-US"/>
                              </w:rPr>
                              <w:t>MN    Mme FLITTI    S: 84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B0F0"/>
                                <w:sz w:val="16"/>
                                <w:szCs w:val="16"/>
                                <w:lang w:val="en-US"/>
                              </w:rPr>
                              <w:t>TP6-1 /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 xml:space="preserve"> TP6-2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B0F0"/>
                                <w:sz w:val="16"/>
                                <w:szCs w:val="16"/>
                                <w:lang w:val="en-US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B0F0"/>
                                <w:sz w:val="16"/>
                                <w:szCs w:val="1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B0F0"/>
                                <w:sz w:val="16"/>
                                <w:szCs w:val="16"/>
                                <w:lang w:val="en-US"/>
                              </w:rPr>
                              <w:t>EF2       Mr FERRAD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MEE     Mme AZZOUZ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  <w:t>TP6-1/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B050"/>
                                <w:sz w:val="16"/>
                                <w:szCs w:val="16"/>
                                <w:lang w:val="en-US"/>
                              </w:rPr>
                              <w:t xml:space="preserve"> TP6-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  <w:t>LCS    Mme NAAM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B050"/>
                                <w:sz w:val="16"/>
                                <w:szCs w:val="16"/>
                                <w:lang w:val="en-US"/>
                              </w:rPr>
                              <w:t>MN     Mme FLITTI     S: 84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B0F0"/>
                                <w:sz w:val="16"/>
                                <w:szCs w:val="16"/>
                                <w:lang w:val="en-US"/>
                              </w:rPr>
                              <w:t>TP5-1/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 xml:space="preserve"> TP5-2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B0F0"/>
                                <w:sz w:val="16"/>
                                <w:szCs w:val="16"/>
                                <w:lang w:val="en-US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B0F0"/>
                                <w:sz w:val="16"/>
                                <w:szCs w:val="16"/>
                                <w:lang w:val="en-US"/>
                              </w:rPr>
                              <w:t>EF2   Mr FERRAD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B05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MEE     Mme AZZOUZ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color w:val="00B05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B05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Jeudi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B0F0"/>
                                <w:sz w:val="18"/>
                                <w:szCs w:val="18"/>
                                <w:lang w:val="en-US"/>
                              </w:rPr>
                              <w:t xml:space="preserve">Electrotechnique Fondamentale 2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B0F0"/>
                                <w:sz w:val="18"/>
                                <w:szCs w:val="18"/>
                                <w:lang w:val="en-US"/>
                              </w:rPr>
                              <w:t>Mr ILES</w:t>
                            </w: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Production de l’énergie Electriqu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Mme  FALI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color w:val="00B05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B05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B05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color w:val="00B05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Anglais Techniqu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B05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Mme DZIRI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B05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color w:val="00B05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49530</wp:posOffset>
                </wp:positionV>
                <wp:extent cx="7539990" cy="5080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999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8"/>
                              <w:gridCol w:w="3719"/>
                              <w:gridCol w:w="3260"/>
                              <w:gridCol w:w="2607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Cours : 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A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</w:rPr>
                                    <w:t xml:space="preserve">EF 2 : Electrotechnique Fondamentale 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</w:rPr>
                                    <w:t>LSC : Logique Combinatoire et Séquentiel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</w:rPr>
                                    <w:t xml:space="preserve">MEE : Mesures Electriques et Electronique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</w:rPr>
                                    <w:t>MN : Méthodes Numériques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</w:rPr>
                                    <w:t>TS : Théorie du Sign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</w:rPr>
                                    <w:t>SE : Sécurité Electriqu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</w:rPr>
                                    <w:t>AT : Anglais Techniqu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</w:rPr>
                                    <w:t>QEE : Production de l’énergie Electrique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TP LCS  :  Salle 8009/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TP MEE : Salle 80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</w:rPr>
                                    <w:t xml:space="preserve">TP EF2 : Salle 8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16"/>
                                      <w:szCs w:val="16"/>
                                    </w:rPr>
                                    <w:t>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</w:rPr>
                                    <w:t xml:space="preserve">-1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16"/>
                                      <w:szCs w:val="16"/>
                                    </w:rPr>
                                    <w:t>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7pt;height:40pt;mso-wrap-distance-left:9pt;mso-wrap-distance-right:9pt;mso-wrap-distance-top:0pt;mso-wrap-distance-bottom:0pt;margin-top:3.9pt;mso-position-vertical-relative:text;margin-left:11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8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8"/>
                        <w:gridCol w:w="3719"/>
                        <w:gridCol w:w="3260"/>
                        <w:gridCol w:w="2607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Cours : </w:t>
                            </w:r>
                            <w:bookmarkStart w:id="1" w:name="_GoBack"/>
                            <w:bookmarkEnd w:id="1"/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  <w:t xml:space="preserve">EF 2 : Electrotechnique Fondamentale 2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  <w:t>LSC : Logique Combinatoire et Séquentiel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  <w:t xml:space="preserve">MEE : Mesures Electriques et Electronique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  <w:t>MN : Méthodes Numériques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  <w:t>TS : Théorie du Sign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  <w:t>SE : Sécurité Electriqu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  <w:t>AT : Anglais Techniqu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  <w:t>QEE : Production de l’énergie Electrique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lang w:val="en-US"/>
                              </w:rPr>
                              <w:t>TP LCS  :  Salle 8009/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lang w:val="en-US"/>
                              </w:rPr>
                              <w:t>TP MEE : Salle 80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  <w:t xml:space="preserve">TP EF2 : Salle 8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16"/>
                                <w:szCs w:val="16"/>
                              </w:rPr>
                              <w:t></w:t>
                            </w: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  <w:t xml:space="preserve">-1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16"/>
                                <w:szCs w:val="16"/>
                              </w:rPr>
                              <w:t></w:t>
                            </w: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sectPr>
      <w:headerReference w:type="default" r:id="rId6"/>
      <w:type w:val="nextPage"/>
      <w:pgSz w:orient="landscape" w:w="16838" w:h="11906"/>
      <w:pgMar w:left="170" w:right="176" w:gutter="0" w:header="567" w:top="623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szCs w:val="12"/>
      </w:rPr>
    </w:pPr>
    <w:r>
      <w:rPr>
        <w:rFonts w:cs="Calibri"/>
        <w:szCs w:val="12"/>
      </w:rPr>
      <w:t xml:space="preserve"> 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eastAsia="Calibri" w:cs="Segoe UI"/>
      <w:sz w:val="18"/>
      <w:szCs w:val="18"/>
    </w:rPr>
  </w:style>
  <w:style w:type="character" w:styleId="EntteCar">
    <w:name w:val="En-tête Car"/>
    <w:qFormat/>
    <w:rPr>
      <w:rFonts w:ascii="Calibri" w:hAnsi="Calibri" w:eastAsia="Calibri" w:cs="Times New Roman"/>
    </w:rPr>
  </w:style>
  <w:style w:type="character" w:styleId="PieddepageCar">
    <w:name w:val="Pied de page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21:44:00Z</dcterms:created>
  <dc:creator>pc</dc:creator>
  <dc:description/>
  <cp:keywords/>
  <dc:language>en-US</dc:language>
  <cp:lastModifiedBy>H</cp:lastModifiedBy>
  <cp:lastPrinted>2024-01-24T08:06:00Z</cp:lastPrinted>
  <dcterms:modified xsi:type="dcterms:W3CDTF">2024-02-04T12:22:00Z</dcterms:modified>
  <cp:revision>15</cp:revision>
  <dc:subject/>
  <dc:title/>
</cp:coreProperties>
</file>