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</wp:posOffset>
                </wp:positionV>
                <wp:extent cx="977138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0744"/>
                              <w:gridCol w:w="1955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5722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NIVERSITE DES SCIENCES ET DE LA TECHNOLOGIE D’ORAN Mohamed BOUDI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FACULTE DE GENIE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Département d'Electrotechniqu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54685"/>
                                        <wp:effectExtent l="0" t="0" r="0" b="0"/>
                                        <wp:docPr id="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63.4pt;mso-wrap-distance-left:7.05pt;mso-wrap-distance-right:7.05pt;mso-wrap-distance-top:0pt;mso-wrap-distance-bottom:0pt;margin-top:12.0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0744"/>
                        <w:gridCol w:w="1955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5722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NIVERSITE DES SCIENCES ET DE LA TECHNOLOGIE D’ORAN Mohamed BOUDI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ACULTE DE GENIE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Département d'Electrotechnique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54685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ère Année MASTER – Commande Electrique                                                 Semestre 2</w:t>
        <w:tab/>
        <w:tab/>
        <w:tab/>
        <w:tab/>
        <w:tab/>
        <w:tab/>
        <w:tab/>
        <w:t>2023/4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1164590</wp:posOffset>
                </wp:positionV>
                <wp:extent cx="9070340" cy="44831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693"/>
                              <w:gridCol w:w="2977"/>
                              <w:gridCol w:w="1559"/>
                              <w:gridCol w:w="2268"/>
                              <w:gridCol w:w="15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H00-9H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30-11H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H-12H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H30-14H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H-15H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A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BENH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D1 AERN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BENH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D2 DDSC 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LAL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D2 AERN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 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BENH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D1 DDSC: 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LAL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</w:rPr>
                                    <w:t>M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  <w:t>boudin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P1-1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P1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IS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OUDINAR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C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ENABDELLAH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P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TP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AER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NHEDD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F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DSC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LAL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TP2-1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P2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IS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oudinar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C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ENABDELLA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P1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T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AER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NHEDD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DSC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LA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ED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r OUIDD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ib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r REMA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ib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bendiabdell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TD1 MISE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OUDIN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D2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TCE 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ENDIABDELLA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TD2 MISE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OUDINA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D1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TCE 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ENDIABDELLA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DD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F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</w:rPr>
                                    <w:t>belal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P3-1 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P3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IS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oudinar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C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ENABDELLA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AER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NHEDD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B0F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DSC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LAL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TP4-1/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P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IS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oudinar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TC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BENABDELLA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TP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AER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NH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DDSC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BELAL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548DD4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548DD4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S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Mme BENZE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ap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bendiabdella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ap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B0F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color w:val="00B05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color w:val="00B050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53pt;mso-wrap-distance-left:7.05pt;mso-wrap-distance-right:7.05pt;mso-wrap-distance-top:0pt;mso-wrap-distance-bottom:0pt;margin-top:91.7pt;mso-position-vertical-relative:page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693"/>
                        <w:gridCol w:w="2977"/>
                        <w:gridCol w:w="1559"/>
                        <w:gridCol w:w="2268"/>
                        <w:gridCol w:w="15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H00-9H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30-11H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H-12H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H30-14H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H-15H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>A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BENH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TD1 AERN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M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BENH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D2 DDSC m</w:t>
                            </w:r>
                            <w:r>
                              <w:rPr>
                                <w:rFonts w:cs="Calibri"/>
                                <w:bC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LAL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TD2 AERN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 M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BENH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D1 DDSC: m</w:t>
                            </w:r>
                            <w:r>
                              <w:rPr>
                                <w:rFonts w:cs="Calibri"/>
                                <w:bC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LAL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</w:rPr>
                              <w:t>M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C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>boud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P1-1 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TP1-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ISE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OUDINAR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TCE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BENABDELLAH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P2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TP2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AERN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NHEDD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F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DSC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LAL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TP2-1/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TP2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ISE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oudinar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TCE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BENABDELLAH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P1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TP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AERN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NHEDD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DSC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LA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D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r OUIDD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ib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r REMAO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ib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T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 xml:space="preserve"> bendiabdell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 xml:space="preserve">TD1 MISE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C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OUDIN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 xml:space="preserve">TD2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CE M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BENDIABDELLA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  <w:t xml:space="preserve">TD2 MISE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C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OUDINA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 xml:space="preserve">TD1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CE M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BENDIABDELLA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DD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F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C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</w:rPr>
                              <w:t>belal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P3-1 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TP3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ISE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oudinar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TCE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BENABDELLAH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TP4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AERN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NHEDD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B0F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DSC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LAL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TP4-1/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TP4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ISE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oudinar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TCE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BENABDELLAH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TP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AERN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NHED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DDSC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BELAL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548DD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548DD4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SF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Mme BENZERG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T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ap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 xml:space="preserve"> bendiabdella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ap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B0F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color w:val="00B05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B05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45820</wp:posOffset>
                </wp:positionV>
                <wp:extent cx="8393430" cy="1339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2835"/>
                              <w:gridCol w:w="318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AERN : Asservissements Echantillonnés et Régulation Numériqu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s : 830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P MISE : Salle 8116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TCE : Techniques de la Commande Electriqu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D1 : Salle 8304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P AERN : Salle 811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MISE : Modélisation et Identification des Systèmes Electriqu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D2 : Salle 840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P TCE : Salle 8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DDSC : Diagnostic et Défaillances des Systèmes de Command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P DDSC : Salle 82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EDPI : Ethique, Déontologie et Propriété Intellectuelle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MSF : Maintenance et Sureté de Fonctionnem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MEA : Matériaux d'Electrotechnique et leurs Applicatio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105.5pt;mso-wrap-distance-left:7.05pt;mso-wrap-distance-right:7.05pt;mso-wrap-distance-top:0pt;mso-wrap-distance-bottom:0pt;margin-top:66.6pt;mso-position-vertical-relative:text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2835"/>
                        <w:gridCol w:w="318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AERN : Asservissements Echantillonnés et Régulation Numériqu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urs : 8304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P MISE : Salle 8116/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TCE : Techniques de la Commande Electriqu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D1 : Salle 8304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P AERN : Salle 8116/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MISE : Modélisation et Identification des Systèmes Electrique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D2 : Salle 8403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P TCE : Salle 821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DDSC : Diagnostic et Défaillances des Systèmes de Commande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P DDSC : Salle 8213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EDPI : Ethique, Déontologie et Propriété Intellectuelle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MSF : Maintenance et Sureté de Fonctionnemen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MEA : Matériaux d'Electrotechnique et leurs Application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70" w:right="176" w:gutter="0" w:header="567" w:top="623" w:footer="0" w:bottom="17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2"/>
      </w:rPr>
    </w:pPr>
    <w:r>
      <w:rPr>
        <w:rFonts w:cs="Calibri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18:00Z</dcterms:created>
  <dc:creator>pc</dc:creator>
  <dc:description/>
  <cp:keywords/>
  <dc:language>en-US</dc:language>
  <cp:lastModifiedBy>H</cp:lastModifiedBy>
  <cp:lastPrinted>2024-01-21T10:04:00Z</cp:lastPrinted>
  <dcterms:modified xsi:type="dcterms:W3CDTF">2024-02-04T12:27:00Z</dcterms:modified>
  <cp:revision>9</cp:revision>
  <dc:subject/>
  <dc:title/>
</cp:coreProperties>
</file>