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</wp:posOffset>
                </wp:positionV>
                <wp:extent cx="97713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0744"/>
                              <w:gridCol w:w="1955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5722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NIVERSITE DES SCIENCES ET DE LA TECHNOLOGIE D’ORAN Mohamed BOUDI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TE DE GEN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Département d'Electrotechniqu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54685"/>
                                        <wp:effectExtent l="0" t="0" r="0" b="0"/>
                                        <wp:docPr id="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63.4pt;mso-wrap-distance-left:7.05pt;mso-wrap-distance-right:7.05pt;mso-wrap-distance-top:0pt;mso-wrap-distance-bottom:0pt;margin-top:12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0744"/>
                        <w:gridCol w:w="1955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5722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NIVERSITE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TE DE GEN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Département d'Electrotechnique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54685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ère Année MASTER – Electrotechnique Industrielle                                                 Semestre 2</w:t>
        <w:tab/>
        <w:tab/>
        <w:tab/>
        <w:tab/>
        <w:tab/>
        <w:tab/>
        <w:tab/>
        <w:t>2022/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1164590</wp:posOffset>
                </wp:positionV>
                <wp:extent cx="8709660" cy="4210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3119"/>
                              <w:gridCol w:w="2976"/>
                              <w:gridCol w:w="1276"/>
                              <w:gridCol w:w="1701"/>
                              <w:gridCol w:w="212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H00-9H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30-11H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H-12H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-15H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H30 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SA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b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TD1 MISE   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TERNI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D2 EI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RIZOUG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TD2 MISE 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TERNI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TD1 EI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RIZOU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P1-1/TP1-2 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MEDJA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lle 84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P2-1/TP2-2 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MEDJA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lle 8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RIZOU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99663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</w:rPr>
                                    <w:t xml:space="preserve">T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</w:rPr>
                                    <w:t>REMA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M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TERNIF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ED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r OUID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Mr REMA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33CC"/>
                                    </w:rPr>
                                    <w:t>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33CC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33CC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33CC"/>
                                    </w:rPr>
                                    <w:t xml:space="preserve"> benabdAll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TD1 EE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</w:rPr>
                                    <w:t>me BENYAH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TD2 SAERN  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TD2 EE 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</w:rPr>
                                    <w:t>me BENYAH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 xml:space="preserve">TD1 SAERN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P3-1/TP3-2 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MEDJA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lle 84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P4-1/TP4-2 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MEDJA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alle 8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</w:rPr>
                                    <w:t>me BENYAH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TP1-1/TP1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SAERN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BOUDGH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MI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TAIEB BRAH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E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dadd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THT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>me NAOU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/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 oui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SAERN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BOUDGH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br/>
                                    <w:t>MIS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TAIEB BRAHIMI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E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dad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THT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>me NAOU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/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 ou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S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me BENZE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TP3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SAERN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BOUDGHENE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br/>
                                    <w:t>MIS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TAIEB BRAHIMI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 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EE 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dadd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THT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ABED /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 oui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SAERN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BOUDGH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/</w:t>
                                    <w:br/>
                                    <w:t>MI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TAIEB BRAHIMI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3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E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dad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TP1 THT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>ABED/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20"/>
                                      <w:szCs w:val="20"/>
                                    </w:rPr>
                                    <w:t xml:space="preserve"> ou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31.5pt;mso-wrap-distance-left:7.05pt;mso-wrap-distance-right:7.05pt;mso-wrap-distance-top:0pt;mso-wrap-distance-bottom:0pt;margin-top:91.7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3119"/>
                        <w:gridCol w:w="2976"/>
                        <w:gridCol w:w="1276"/>
                        <w:gridCol w:w="1701"/>
                        <w:gridCol w:w="212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H00-9H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30-11H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H-12H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H-15H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H30 -17H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SA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b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TD1 MISE      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TERNI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D2 EI   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RIZOUG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TD2 MISE    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TERNI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TD1 EI   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RIZOU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P1-1/TP1-2 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MEDJA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lle 84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P2-1/TP2-2 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MEDJA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lle 8405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RIZOU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99663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</w:rPr>
                              <w:t xml:space="preserve">T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</w:rPr>
                              <w:t>REMAO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M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TERNIF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ED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r OUID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Mr REMAO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33CC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33CC"/>
                              </w:rPr>
                              <w:t>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33CC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33CC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33CC"/>
                              </w:rPr>
                              <w:t xml:space="preserve"> benabdAll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TD1 EE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</w:rPr>
                              <w:t>me BENYAHIA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TD2 SAERN    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TD2 EE  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</w:rPr>
                              <w:t>me BENYAHIA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 xml:space="preserve">TD1 SAERN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P3-1/TP3-2 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MEDJAO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lle 84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P4-1/TP4-2 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MEDJAO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alle 8405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</w:rPr>
                              <w:t>me BENYAH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 xml:space="preserve">TP1-1/TP1-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SAERN 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BOUDGHEN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MIS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r 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TAIEB BRAH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2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EE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dadd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THT 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>me NAOU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/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 xml:space="preserve"> oui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TP2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SAERN 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BOUDGHEN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br/>
                              <w:t>MISE M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TAIEB BRAHIMI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1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EE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dad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THT 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>me NAOU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/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 xml:space="preserve"> ou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MS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me BENZER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TP3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SAERN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BOUDGHENE 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br/>
                              <w:t>MISE M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TAIEB BRAHIMI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 xml:space="preserve"> 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EE 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daddi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THT 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ABED /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 xml:space="preserve"> oui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SAERN 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BOUDGHEN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/</w:t>
                              <w:br/>
                              <w:t>MIS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TAIEB BRAHIMI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3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EE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dad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TP1 THT 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>ABED/m</w:t>
                            </w:r>
                            <w:r>
                              <w:rPr>
                                <w:rFonts w:cs="Calibri"/>
                                <w:b/>
                                <w:color w:val="996633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20"/>
                                <w:szCs w:val="20"/>
                              </w:rPr>
                              <w:t xml:space="preserve"> ou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9271635" cy="1515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2410"/>
                              <w:gridCol w:w="41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ISE : Modélisation et Identification des Systèmes Electriqu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 : 830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SAERN : Salle 811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SAERN : Systèmes Asservis Echantillonnés et Régulation Numérique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D1 : Salle 830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MISE : Salle 811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EE : Entrainements Electriqu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D2 : Salle 8405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EE : Salle 7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EI : Electricité Industriell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THT : LABO 8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TAI : Technologies et Automatismes Industriel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THT : Techniques de la Haute Tens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EDPI : Ethique, Déontologie et Propriété Intellectuelle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SF : Maintenance et Sureté de Fonctionne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EA : Matériaux d'Electrotechnique et leurs Application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19.35pt;mso-wrap-distance-left:7.05pt;mso-wrap-distance-right:7.05pt;mso-wrap-distance-top:0pt;mso-wrap-distance-bottom:0pt;margin-top:19.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2410"/>
                        <w:gridCol w:w="41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ISE : Modélisation et Identification des Systèmes Electrique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rs : 8303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SAERN : Salle 8117/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SAERN : Systèmes Asservis Echantillonnés et Régulation Numérique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D1 : Salle 8303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MISE : Salle 8117/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EE : Entrainements Electrique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D2 : Salle 8405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EE : Salle 710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EI : Electricité Industrielle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THT : LABO 801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TAI : Technologies et Automatismes Industriels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THT : Techniques de la Haute Tensio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EDPI : Ethique, Déontologie et Propriété Intellectuelle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SF : Maintenance et Sureté de Fonctionnemen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EA : Matériaux d'Electrotechnique et leurs Application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6"/>
      <w:type w:val="nextPage"/>
      <w:pgSz w:orient="landscape" w:w="16838" w:h="11906"/>
      <w:pgMar w:left="170" w:right="176" w:gutter="0" w:header="567" w:top="623" w:footer="0" w:bottom="17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2"/>
      </w:rPr>
    </w:pPr>
    <w:r>
      <w:rPr>
        <w:rFonts w:cs="Calibri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9:00Z</dcterms:created>
  <dc:creator>pc</dc:creator>
  <dc:description/>
  <cp:keywords/>
  <dc:language>en-US</dc:language>
  <cp:lastModifiedBy>H</cp:lastModifiedBy>
  <cp:lastPrinted>2024-01-22T13:16:00Z</cp:lastPrinted>
  <dcterms:modified xsi:type="dcterms:W3CDTF">2024-02-04T12:37:00Z</dcterms:modified>
  <cp:revision>15</cp:revision>
  <dc:subject/>
  <dc:title/>
</cp:coreProperties>
</file>