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</wp:posOffset>
                </wp:positionV>
                <wp:extent cx="977138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0744"/>
                              <w:gridCol w:w="1955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5722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NIVERSITE DES SCIENCES ET DE LA TECHNOLOGIE D’ORAN - Mohamed BOUDI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FACULTE DE GENIE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Département d'Electrotechniqu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54685"/>
                                        <wp:effectExtent l="0" t="0" r="0" b="0"/>
                                        <wp:docPr id="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5" r="-5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63.4pt;mso-wrap-distance-left:7.05pt;mso-wrap-distance-right:7.05pt;mso-wrap-distance-top:0pt;mso-wrap-distance-bottom:0pt;margin-top:12.0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0744"/>
                        <w:gridCol w:w="1955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5722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NIVERSITE DES SCIENCES ET DE LA TECHNOLOGIE D’ORAN - Mohamed BOUDI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ACULTE DE GENIE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Département d'Electrotechnique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54685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ère Année MASTER – Machines Electriques                                                 Semestre 2</w:t>
        <w:tab/>
        <w:tab/>
        <w:tab/>
        <w:tab/>
        <w:tab/>
        <w:tab/>
        <w:tab/>
        <w:t>2023/2024</w:t>
      </w:r>
    </w:p>
    <w:p>
      <w:pPr>
        <w:pStyle w:val="Normal"/>
        <w:spacing w:before="0" w:after="0"/>
        <w:ind w:left="2832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39545</wp:posOffset>
                </wp:positionV>
                <wp:extent cx="9070340" cy="3813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3118"/>
                              <w:gridCol w:w="3119"/>
                              <w:gridCol w:w="1559"/>
                              <w:gridCol w:w="2126"/>
                              <w:gridCol w:w="170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H00-9H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30-11H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H-12H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H30-14H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H-15H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H30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>A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 xml:space="preserve"> tahr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TP1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TP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ME M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KENDOUC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C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M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AZZOU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TP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48A54"/>
                                      <w:sz w:val="20"/>
                                      <w:szCs w:val="20"/>
                                    </w:rPr>
                                    <w:t>TP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 AERN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TAH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sz w:val="20"/>
                                      <w:szCs w:val="20"/>
                                    </w:rPr>
                                    <w:t xml:space="preserve"> AMC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sz w:val="20"/>
                                      <w:szCs w:val="20"/>
                                    </w:rPr>
                                    <w:t xml:space="preserve">  M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TP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TP2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KENDOU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C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M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AZZOU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TP1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48A54"/>
                                      <w:sz w:val="20"/>
                                      <w:szCs w:val="20"/>
                                    </w:rPr>
                                    <w:t>TP1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 AERN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TAH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sz w:val="20"/>
                                      <w:szCs w:val="20"/>
                                    </w:rPr>
                                    <w:t>TP1 AMC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sz w:val="20"/>
                                      <w:szCs w:val="20"/>
                                    </w:rPr>
                                    <w:t xml:space="preserve"> MEN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>C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O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TD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KENDOUCI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TD2 CME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O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TD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KENDOUCI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TD1 CME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OUA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D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r OUIDD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r REMAO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b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</w:rPr>
                                    <w:t xml:space="preserve"> KENDOUC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TP3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KENDOUC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C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M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AZZOU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48A54"/>
                                      <w:sz w:val="20"/>
                                      <w:szCs w:val="20"/>
                                    </w:rPr>
                                    <w:t>TP4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 AERN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TAH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/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sz w:val="20"/>
                                      <w:szCs w:val="20"/>
                                    </w:rPr>
                                    <w:t>AMC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sz w:val="20"/>
                                      <w:szCs w:val="20"/>
                                    </w:rPr>
                                    <w:t xml:space="preserve"> M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TP4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KENDOUC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TP1 CMM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M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</w:rPr>
                                    <w:t>AZZOU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48A54"/>
                                      <w:sz w:val="20"/>
                                      <w:szCs w:val="20"/>
                                    </w:rPr>
                                    <w:t>TP3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 AERN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TAHR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sz w:val="20"/>
                                      <w:szCs w:val="20"/>
                                    </w:rPr>
                                    <w:t xml:space="preserve">TP3 AMC  MENAD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F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CM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azzouz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TD1 CMM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AZZOU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TD2 AERN TAHRI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TD2 CMME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AZZOU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TD1 AERN TAH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548DD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48DD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48DD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S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me BENZER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lang w:val="en-US"/>
                                    </w:rPr>
                                    <w:t>T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lang w:val="en-US"/>
                                    </w:rPr>
                                    <w:t xml:space="preserve"> abe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FF"/>
                                      <w:lang w:val="en-US"/>
                                    </w:rPr>
                                    <w:t>AM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FF"/>
                                      <w:lang w:val="en-US"/>
                                    </w:rPr>
                                    <w:t>Mr BENABDELLA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9966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966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00.25pt;mso-wrap-distance-left:7.05pt;mso-wrap-distance-right:7.05pt;mso-wrap-distance-top:0pt;mso-wrap-distance-bottom:0pt;margin-top:113.35pt;mso-position-vertical-relative:page;margin-left:5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3118"/>
                        <w:gridCol w:w="3119"/>
                        <w:gridCol w:w="1559"/>
                        <w:gridCol w:w="2126"/>
                        <w:gridCol w:w="170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H00-9H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30-11H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H-12H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H30-14H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H-15H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H30-17H0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>A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 xml:space="preserve"> tahr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TP1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TP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ME M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KENDOUC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CMME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M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AZZOUZ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TP2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48A54"/>
                                <w:sz w:val="20"/>
                                <w:szCs w:val="20"/>
                              </w:rPr>
                              <w:t>TP2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 AERN 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TAHR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sz w:val="20"/>
                                <w:szCs w:val="20"/>
                              </w:rPr>
                              <w:t xml:space="preserve"> AMC M</w:t>
                            </w:r>
                            <w:r>
                              <w:rPr>
                                <w:rFonts w:cs="Calibri"/>
                                <w:b/>
                                <w:color w:val="806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sz w:val="20"/>
                                <w:szCs w:val="20"/>
                              </w:rPr>
                              <w:t xml:space="preserve">  M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TP2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TP2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KENDOU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CMME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M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AZZOUZ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TP1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48A54"/>
                                <w:sz w:val="20"/>
                                <w:szCs w:val="20"/>
                              </w:rPr>
                              <w:t>TP1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 AERN 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TAHR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sz w:val="20"/>
                                <w:szCs w:val="20"/>
                              </w:rPr>
                              <w:t>TP1 AMC M</w:t>
                            </w:r>
                            <w:r>
                              <w:rPr>
                                <w:rFonts w:cs="Calibri"/>
                                <w:b/>
                                <w:color w:val="806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sz w:val="20"/>
                                <w:szCs w:val="20"/>
                              </w:rPr>
                              <w:t xml:space="preserve"> MEN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>C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OU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TD1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KENDOUCI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TD2 CME 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OU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TD2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KENDOUCI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TD1 CME  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OUA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D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r OUIDD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A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r REMAOU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Bibl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</w:rPr>
                              <w:t xml:space="preserve"> KENDOUC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TP3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KENDOUC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CMME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M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AZZOUZ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48A54"/>
                                <w:sz w:val="20"/>
                                <w:szCs w:val="20"/>
                              </w:rPr>
                              <w:t>TP4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 AERN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TAHR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sz w:val="20"/>
                                <w:szCs w:val="20"/>
                              </w:rPr>
                              <w:t>AMC M</w:t>
                            </w:r>
                            <w:r>
                              <w:rPr>
                                <w:rFonts w:cs="Calibri"/>
                                <w:b/>
                                <w:color w:val="806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sz w:val="20"/>
                                <w:szCs w:val="20"/>
                              </w:rPr>
                              <w:t xml:space="preserve"> M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TP4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MM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Mm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KENDOUC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TP1 CMME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M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AZZOUZ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48A54"/>
                                <w:sz w:val="20"/>
                                <w:szCs w:val="20"/>
                              </w:rPr>
                              <w:t>TP3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 AERN 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</w:rPr>
                              <w:t xml:space="preserve"> TAHR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sz w:val="20"/>
                                <w:szCs w:val="20"/>
                              </w:rPr>
                              <w:t xml:space="preserve">TP3 AMC  MENAD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CM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azzouz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TD1 CMME 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AZZO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TD2 AERN TAHRI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TD2 CMME  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AZZO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TD1 AERN TAH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548DD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SF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me BENZERG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lang w:val="en-US"/>
                              </w:rPr>
                              <w:t>T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lang w:val="en-US"/>
                              </w:rPr>
                              <w:t xml:space="preserve"> abe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FF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FF"/>
                                <w:lang w:val="en-US"/>
                              </w:rPr>
                              <w:t>AM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FF"/>
                                <w:lang w:val="en-US"/>
                              </w:rPr>
                              <w:t>Mr BENABDELLAH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color w:val="9966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9966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8843645" cy="1943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6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3187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ME : Modélisation des Machines Electriques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s : 83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MME : Salle 8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CMME : Champ Magnétique dans les Machines Electriques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D1 : Salle 83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CMME : Salle 8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AERN : Asservissements Echantillonnés et Régulation Numérique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D2 : Salle 84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AERN : Salle 8116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AMC : Association Machines Convertisseurs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AMC : Salle 7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meTHT : Matériaux en Electrotechnique et Technique de la Haute Tension   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CME : Construction des Machines Electriques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EDPI : Ethique, Déontologie et Propriété Intellectuelle     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SF : Maintenance et Sureté de Fonctionnement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EA : Matériaux d'Electrotechnique et leurs Applications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5pt;height:153pt;mso-wrap-distance-left:7.05pt;mso-wrap-distance-right:7.05pt;mso-wrap-distance-top:0pt;mso-wrap-distance-bottom:0pt;margin-top:16.8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3187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ME : Modélisation des Machines Electriques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rs : 83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MME : Salle 82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CMME : Champ Magnétique dans les Machines Electriques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D1 : Salle 83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CMME : Salle 82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AERN : Asservissements Echantillonnés et Régulation Numérique 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D2 : Salle 8405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AERN : Salle 8116/B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AMC : Association Machines Convertisseurs 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AMC : Salle 71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meTHT : Matériaux en Electrotechnique et Technique de la Haute Tension    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CME : Construction des Machines Electriques                                                 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EDPI : Ethique, Déontologie et Propriété Intellectuelle      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SF : Maintenance et Sureté de Fonctionnement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EA : Matériaux d'Electrotechnique et leurs Applications</w:t>
                            </w:r>
                          </w:p>
                        </w:tc>
                        <w:tc>
                          <w:tcPr>
                            <w:tcW w:w="3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6"/>
      <w:type w:val="nextPage"/>
      <w:pgSz w:orient="landscape" w:w="16838" w:h="11906"/>
      <w:pgMar w:left="170" w:right="176" w:gutter="0" w:header="567" w:top="623" w:footer="0" w:bottom="17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2"/>
      </w:rPr>
    </w:pPr>
    <w:r>
      <w:rPr>
        <w:rFonts w:cs="Calibri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18:00Z</dcterms:created>
  <dc:creator>pc</dc:creator>
  <dc:description/>
  <cp:keywords/>
  <dc:language>en-US</dc:language>
  <cp:lastModifiedBy>H</cp:lastModifiedBy>
  <cp:lastPrinted>2024-01-22T13:13:00Z</cp:lastPrinted>
  <dcterms:modified xsi:type="dcterms:W3CDTF">2024-02-04T12:30:00Z</dcterms:modified>
  <cp:revision>10</cp:revision>
  <dc:subject/>
  <dc:title/>
</cp:coreProperties>
</file>