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035</wp:posOffset>
                </wp:positionV>
                <wp:extent cx="977138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0744"/>
                              <w:gridCol w:w="1955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5722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UNIVERSITE DES SCIENCES ET DE LA TECHNOLOGIE D’ORAN Mohamed BOUDIA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FACULTE DE GENIE ELECTR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Département d'Electrotechnique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54685"/>
                                        <wp:effectExtent l="0" t="0" r="0" b="0"/>
                                        <wp:docPr id="3" name="Imag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5" r="-5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5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63.4pt;mso-wrap-distance-left:7.05pt;mso-wrap-distance-right:7.05pt;mso-wrap-distance-top:0pt;mso-wrap-distance-bottom:0pt;margin-top:12.0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0744"/>
                        <w:gridCol w:w="1955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6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5722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NIVERSITE DES SCIENCES ET DE LA TECHNOLOGIE D’ORAN Mohamed BOUDIA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FACULTE DE GENIE ELECTR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Département d'Electrotechnique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654685"/>
                                  <wp:effectExtent l="0" t="0" r="0" b="0"/>
                                  <wp:docPr id="5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283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2832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ère Année MASTER – Réseaux Electriques                                                 Semestre 2</w:t>
        <w:tab/>
        <w:tab/>
        <w:tab/>
        <w:tab/>
        <w:tab/>
        <w:tab/>
        <w:tab/>
        <w:t>2023/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9610090" cy="4157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01"/>
                              <w:gridCol w:w="3118"/>
                              <w:gridCol w:w="3261"/>
                              <w:gridCol w:w="1275"/>
                              <w:gridCol w:w="368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H00-9H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H30-11H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H-12H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H30-14H0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H00-15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>M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lang w:val="en-US"/>
                                    </w:rPr>
                                    <w:t xml:space="preserve">M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>ALLA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 xml:space="preserve">TD1 MO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lang w:val="en-US"/>
                                    </w:rPr>
                                    <w:t xml:space="preserve">M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>ALLA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TD2 PR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ZER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 xml:space="preserve">TD2 MO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>ALLA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TD1 P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ZER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P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FF0000"/>
                                    </w:rPr>
                                    <w:t xml:space="preserve"> ZERN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Emphaseple"/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806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>TP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806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6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06000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 BOUZEBOUDJ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>TP1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>TP1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 xml:space="preserve"> MOR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 xml:space="preserve"> ALLAL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 xml:space="preserve">QE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 xml:space="preserve"> BOUTHIB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948A54"/>
                                      <w:lang w:val="en-US"/>
                                    </w:rPr>
                                    <w:t>TP2-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>/TP2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TPRE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6000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 BOUZEBOUDJ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>CSE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val="en-US"/>
                                    </w:rPr>
                                    <w:t xml:space="preserve"> 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 GHEMR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>TP2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>TP2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 xml:space="preserve"> MOR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 xml:space="preserve"> ALLALI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 xml:space="preserve">QE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 xml:space="preserve"> BOUTHIBA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>TP1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>TP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TP TP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6000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 BOUZEBOUDJ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CSE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 GHEM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D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r OUIDD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bli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E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r REMAO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b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>CS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 xml:space="preserve"> MENA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>TP3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>TP3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 xml:space="preserve"> MORE 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 xml:space="preserve"> ALLAL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 xml:space="preserve">QE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 xml:space="preserve"> BOUTHIBA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>TP4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>TP4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TPR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6000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 BOUZEBOUDJ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CSE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 GHEMR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>TP4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>TP4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 xml:space="preserve"> MORE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F0"/>
                                      <w:lang w:val="en-US"/>
                                    </w:rPr>
                                    <w:t xml:space="preserve">Mr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F0"/>
                                      <w:lang w:val="en-US"/>
                                    </w:rPr>
                                    <w:t>ALL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 xml:space="preserve">QEE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 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t xml:space="preserve"> BOUTHIBA </w:t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>TP3-1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>TP3-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>TPRE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806000"/>
                                      <w:lang w:val="en-US"/>
                                    </w:rPr>
                                    <w:t xml:space="preserve"> 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806000"/>
                                      <w:lang w:val="en-US"/>
                                    </w:rPr>
                                    <w:t xml:space="preserve"> BOUZEBOUD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CSE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 GHEM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QE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BENASL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TD1 CSE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>MEN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TD2 QE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BENASL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TD2 CSE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B050"/>
                                      <w:lang w:val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  <w:t xml:space="preserve"> MEN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 xml:space="preserve"> TD1 QEE m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</w:rPr>
                                    <w:t>BENAS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S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me BENZER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ibl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7030A0"/>
                                    </w:rPr>
                                    <w:t>P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7030A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7030A0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7030A0"/>
                                    </w:rPr>
                                    <w:t>BENZERGU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color w:val="00B05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27.4pt;mso-wrap-distance-left:7.05pt;mso-wrap-distance-right:7.05pt;mso-wrap-distance-top:0pt;mso-wrap-distance-bottom:0pt;margin-top:97.5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01"/>
                        <w:gridCol w:w="3118"/>
                        <w:gridCol w:w="3261"/>
                        <w:gridCol w:w="1275"/>
                        <w:gridCol w:w="368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H00-9H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H30-11H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H-12H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H30-14H0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H00-15H30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F0"/>
                                <w:lang w:val="en-US"/>
                              </w:rPr>
                              <w:t xml:space="preserve">M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>ALLALI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 xml:space="preserve">TD1 MORE 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lang w:val="en-US"/>
                              </w:rPr>
                              <w:t xml:space="preserve">M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>ALLALI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TD2 PRE 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ZER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 xml:space="preserve">TD2 MOR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>ALLALI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TD1 PRE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ZER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P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FF0000"/>
                              </w:rPr>
                              <w:t xml:space="preserve"> ZERN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Emphaseple"/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806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>TPRE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806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06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06000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 BOUZEBOUDJ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>TP1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>TP1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 xml:space="preserve"> MORE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 xml:space="preserve"> ALLAL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806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 xml:space="preserve">QEE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 xml:space="preserve"> BOUTHIBA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948A54"/>
                                <w:lang w:val="en-US"/>
                              </w:rPr>
                              <w:t>TP2-1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>/TP2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TPRE  </w:t>
                            </w:r>
                            <w:r>
                              <w:rPr>
                                <w:rFonts w:cs="Calibri"/>
                                <w:b/>
                                <w:color w:val="806000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 BOUZEBOUDJ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>CSEE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/>
                              </w:rPr>
                              <w:t xml:space="preserve"> 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 GHEMR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>TP2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>TP2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 xml:space="preserve"> MORE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 xml:space="preserve"> ALLALI/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806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 xml:space="preserve">QEE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 xml:space="preserve"> BOUTHIBA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>TP1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>TP1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TP TPRE </w:t>
                            </w:r>
                            <w:r>
                              <w:rPr>
                                <w:rFonts w:cs="Calibri"/>
                                <w:b/>
                                <w:color w:val="806000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 BOUZEBOUDJ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CSEE 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 GHEM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D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r OUIDD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Bibli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EA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r REMAOU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Biblio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>CS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 xml:space="preserve"> MENA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>TP3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>TP3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 xml:space="preserve"> MORE  M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 xml:space="preserve"> ALLAL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806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 xml:space="preserve">QEE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 xml:space="preserve"> BOUTHIBA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>TP4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>TP4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TPRE </w:t>
                            </w:r>
                            <w:r>
                              <w:rPr>
                                <w:rFonts w:cs="Calibri"/>
                                <w:b/>
                                <w:color w:val="806000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 BOUZEBOUDJA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CSEE 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 GHEMR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F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>TP4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>TP4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 xml:space="preserve"> MORE  </w:t>
                            </w:r>
                            <w:r>
                              <w:rPr>
                                <w:rFonts w:cs="Calibri"/>
                                <w:b/>
                                <w:color w:val="00B0F0"/>
                                <w:lang w:val="en-US"/>
                              </w:rPr>
                              <w:t xml:space="preserve">Mr 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F0"/>
                                <w:lang w:val="en-US"/>
                              </w:rPr>
                              <w:t>ALL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806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 xml:space="preserve">QEE 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t xml:space="preserve"> BOUTHIBA 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>TP3-1/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>TP3-2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>TPRE:</w:t>
                            </w:r>
                            <w:r>
                              <w:rPr>
                                <w:rFonts w:cs="Calibri"/>
                                <w:b/>
                                <w:color w:val="806000"/>
                                <w:lang w:val="en-US"/>
                              </w:rPr>
                              <w:t xml:space="preserve"> 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806000"/>
                                <w:lang w:val="en-US"/>
                              </w:rPr>
                              <w:t xml:space="preserve"> BOUZEBOUD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CSEE 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 GHEM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QE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BENASL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TD1 CSE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>MENAD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TD2 QEE M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BENASL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TD2 CSEE </w:t>
                            </w:r>
                            <w:r>
                              <w:rPr>
                                <w:rFonts w:cs="Calibri"/>
                                <w:b/>
                                <w:color w:val="00B050"/>
                                <w:lang w:val="en-US"/>
                              </w:rPr>
                              <w:t>Mr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  <w:t xml:space="preserve"> MENAD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 xml:space="preserve"> TD1 QEE m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</w:rPr>
                              <w:t>BENAS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SF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me BENZERGU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Bibl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7030A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7030A0"/>
                              </w:rPr>
                              <w:t>P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7030A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color w:val="7030A0"/>
                              </w:rPr>
                              <w:t xml:space="preserve">me </w:t>
                            </w:r>
                            <w:r>
                              <w:rPr>
                                <w:rFonts w:cs="Calibri"/>
                                <w:b/>
                                <w:caps/>
                                <w:color w:val="7030A0"/>
                              </w:rPr>
                              <w:t>BENZERGU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00B05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9265</wp:posOffset>
                </wp:positionH>
                <wp:positionV relativeFrom="page">
                  <wp:posOffset>5466080</wp:posOffset>
                </wp:positionV>
                <wp:extent cx="8731885" cy="1746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2161"/>
                              <w:gridCol w:w="39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ORE : Modélisation et Optimisation des Réseaux Electrique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urs : 83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MORE : Salle 8117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QEE : Qualité de l’Energie Electriqu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D1 : Salle 83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QEE : Salle 8211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PRE : Planification des Réseaux Electrique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D2 : Salle 84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CSEE : Salle 811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CSEE : Commande des Systèmes Electro- Energétique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 TPRE : Salle 8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TPRE : Techniques de Protection des Réseaux Electrique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PCD : Production Centralisée et Décentralisé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 xml:space="preserve">EDPI : Ethique, Déontologie et Propriété Intellectuelle     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SF : Maintenance et Sureté de Fonctionnement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MEA : Matériaux d'Electrotechnique et leurs Applications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RRNEI : Respect des Normes et des Règles d’Ethique et d’Intégrité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137.5pt;mso-wrap-distance-left:7.05pt;mso-wrap-distance-right:7.05pt;mso-wrap-distance-top:0pt;mso-wrap-distance-bottom:0pt;margin-top:430.4pt;mso-position-vertical-relative:page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2161"/>
                        <w:gridCol w:w="39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ORE : Modélisation et Optimisation des Réseaux Electriques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urs : 8310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MORE : Salle 8117/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QEE : Qualité de l’Energie Electrique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D1 : Salle 8310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QEE : Salle 8211/B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PRE : Planification des Réseaux Electriques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D2 : Salle 8409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CSEE : Salle 8117/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CSEE : Commande des Systèmes Electro- Energétiques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 TPRE : Salle 800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TPRE : Techniques de Protection des Réseaux Electriques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PCD : Production Centralisée et Décentralisée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EDPI : Ethique, Déontologie et Propriété Intellectuelle      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SF : Maintenance et Sureté de Fonctionnement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MEA : Matériaux d'Electrotechnique et leurs Applications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0"/>
                                <w:szCs w:val="20"/>
                              </w:rPr>
                              <w:t>RRNEI : Respect des Normes et des Règles d’Ethique et d’Intégrité</w:t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6"/>
      <w:type w:val="nextPage"/>
      <w:pgSz w:orient="landscape" w:w="16838" w:h="11906"/>
      <w:pgMar w:left="170" w:right="176" w:gutter="0" w:header="567" w:top="623" w:footer="0" w:bottom="170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12"/>
      </w:rPr>
    </w:pPr>
    <w:r>
      <w:rPr>
        <w:rFonts w:cs="Calibri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19:00Z</dcterms:created>
  <dc:creator>pc</dc:creator>
  <dc:description/>
  <cp:keywords/>
  <dc:language>en-US</dc:language>
  <cp:lastModifiedBy>H</cp:lastModifiedBy>
  <cp:lastPrinted>2024-01-22T13:15:00Z</cp:lastPrinted>
  <dcterms:modified xsi:type="dcterms:W3CDTF">2024-02-04T12:30:00Z</dcterms:modified>
  <cp:revision>9</cp:revision>
  <dc:subject/>
  <dc:title/>
</cp:coreProperties>
</file>