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0440" w:leader="none"/>
        </w:tabs>
        <w:spacing w:lineRule="auto" w:line="240"/>
        <w:ind w:left="-180" w:firstLine="180"/>
        <w:jc w:val="center"/>
        <w:outlineLvl w:val="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52705</wp:posOffset>
            </wp:positionV>
            <wp:extent cx="1419225" cy="10991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ـــــيــ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ـــــــ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ــ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ـــــ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85" w:leader="none"/>
          <w:tab w:val="center" w:pos="596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ـ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ياف</w:t>
      </w:r>
    </w:p>
    <w:p>
      <w:pPr>
        <w:pStyle w:val="Normal"/>
        <w:bidi w:val="1"/>
        <w:spacing w:lineRule="auto" w:line="240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publique Algérienne Démocratique et Populaire</w:t>
      </w:r>
    </w:p>
    <w:p>
      <w:pPr>
        <w:pStyle w:val="Normal"/>
        <w:bidi w:val="1"/>
        <w:spacing w:lineRule="auto" w:line="240"/>
        <w:ind w:left="-1" w:right="0" w:hanging="0"/>
        <w:jc w:val="center"/>
        <w:rPr/>
      </w:pPr>
      <w:r>
        <w:rPr>
          <w:b/>
          <w:bCs/>
          <w:sz w:val="28"/>
          <w:szCs w:val="28"/>
        </w:rPr>
        <w:t>Ministère de l’Enseignement Supérieur Et de la Recherche Scientifique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 des Sciences et de la Technologie d’Oran Mohamed BOUDIAF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إ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ــــــ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لان 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ــــــــــ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مسابــــقــــة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ـــــ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و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ــــــ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ــــ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علن جامع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هران 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علوم و التكنولوج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حمد بوضيا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فتح مسابقة توظيف على أساس الاختبار  للرتب التالية</w:t>
      </w:r>
      <w:r>
        <w:rPr>
          <w:rFonts w:ascii="Times New Roman" w:hAnsi="Times New Roman" w:cs="Times New Roman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rtl w:val="true"/>
          <w:lang w:bidi="ar-DZ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9"/>
        <w:gridCol w:w="1195"/>
        <w:gridCol w:w="4958"/>
        <w:gridCol w:w="768"/>
        <w:gridCol w:w="932"/>
        <w:gridCol w:w="703"/>
      </w:tblGrid>
      <w:tr>
        <w:trPr>
          <w:trHeight w:val="5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رتب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نم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توظي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شرو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التحا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تخص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مطلو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مناص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م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مفتوح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مك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تعيي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شرو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أخرى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ل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لي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ختبا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DZ"/>
              </w:rPr>
              <w:t>مهندس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DZ"/>
              </w:rPr>
              <w:t>دو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ل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lang w:bidi="ar-DZ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لعلو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التكنولوجي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بوضيا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</w:tr>
      <w:tr>
        <w:trPr>
          <w:trHeight w:val="443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بيانات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كفاء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إحد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تخصص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ذك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بالإضاف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ستو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دراس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أو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ثانو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لل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تحص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ليه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ؤسس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تكوي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موم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خاص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18"/>
                <w:szCs w:val="18"/>
                <w:lang w:bidi="ar-DZ"/>
              </w:rPr>
              <w:t>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ترشحي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حائزي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لى</w:t>
            </w: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كفاء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لعو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حفظ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بيان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تكوي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اعل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ال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مدت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18"/>
                <w:szCs w:val="18"/>
                <w:lang w:bidi="ar-DZ"/>
              </w:rPr>
              <w:t>06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أشه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اق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متحص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ليه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و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ثانو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كامل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ؤسس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تكوي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موم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خا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كفاء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تخصص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ال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راق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كفاء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مه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تخصص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ام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إدراج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علوم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كفاء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تخصص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حج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اعل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ا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تخصص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ام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يكرومات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تخصص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ام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اعل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الي</w:t>
            </w: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ه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ه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تخصص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عام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إدراج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المعلومات</w:t>
            </w: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86" w:leader="none"/>
              </w:tabs>
              <w:bidi w:val="1"/>
              <w:spacing w:before="0" w:after="0"/>
              <w:ind w:left="276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bidi="ar-DZ"/>
              </w:rPr>
              <w:t>01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spacing w:before="0" w:after="0"/>
        <w:ind w:hanging="1"/>
        <w:jc w:val="righ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</w:r>
    </w:p>
    <w:p>
      <w:pPr>
        <w:pStyle w:val="Normal"/>
        <w:spacing w:lineRule="auto" w:line="480" w:before="0" w:after="0"/>
        <w:ind w:hanging="1"/>
        <w:jc w:val="righ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 xml:space="preserve">-  </w:t>
      </w:r>
      <w:r>
        <w:rPr>
          <w:rFonts w:cs="Arabic Transparent"/>
          <w:b/>
          <w:b/>
          <w:bCs/>
          <w:color w:val="000000"/>
          <w:rtl w:val="true"/>
        </w:rPr>
        <w:t>ير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رش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ي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ر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مستخد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ري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جام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ر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كنولو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وضي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000000"/>
        </w:rPr>
        <w:t>150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ر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تر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صوص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رش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قبه</w:t>
      </w:r>
      <w:r>
        <w:rPr>
          <w:rFonts w:cs="Arabic Transparent"/>
          <w:b/>
          <w:bCs/>
          <w:color w:val="000000"/>
        </w:rPr>
        <w:t>.</w:t>
      </w:r>
    </w:p>
    <w:p>
      <w:pPr>
        <w:pStyle w:val="Normal"/>
        <w:bidi w:val="1"/>
        <w:spacing w:lineRule="auto" w:line="480" w:before="0" w:after="0"/>
        <w:ind w:left="0" w:right="0" w:hanging="1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عن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مترش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اب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ت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ع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سيد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م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ام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ي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ام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000000"/>
        </w:rPr>
        <w:t>0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ابقة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spacing w:lineRule="auto" w:line="480" w:before="0" w:after="0"/>
        <w:ind w:hanging="1"/>
        <w:jc w:val="righ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</w:r>
    </w:p>
    <w:p>
      <w:pPr>
        <w:pStyle w:val="Normal"/>
        <w:spacing w:lineRule="auto" w:line="480" w:before="0" w:after="0"/>
        <w:ind w:hanging="1"/>
        <w:jc w:val="righ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</w:r>
    </w:p>
    <w:p>
      <w:pPr>
        <w:pStyle w:val="Normal"/>
        <w:spacing w:lineRule="auto" w:line="480" w:before="0" w:after="0"/>
        <w:ind w:hanging="1"/>
        <w:jc w:val="righ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</w:r>
    </w:p>
    <w:p>
      <w:pPr>
        <w:pStyle w:val="Normal"/>
        <w:spacing w:lineRule="auto" w:line="480" w:before="0" w:after="0"/>
        <w:ind w:hanging="1"/>
        <w:jc w:val="righ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</w:r>
    </w:p>
    <w:p>
      <w:pPr>
        <w:pStyle w:val="Normal"/>
        <w:spacing w:lineRule="auto" w:line="480" w:before="0" w:after="0"/>
        <w:ind w:hanging="1"/>
        <w:jc w:val="righ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</w:r>
    </w:p>
    <w:p>
      <w:pPr>
        <w:pStyle w:val="Normal"/>
        <w:spacing w:lineRule="auto" w:line="480" w:before="0" w:after="0"/>
        <w:ind w:hanging="1"/>
        <w:jc w:val="righ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</w:r>
    </w:p>
    <w:tbl>
      <w:tblPr>
        <w:bidiVisual w:val="true"/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312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بغي أن يشتمل ملف الترشح على الوثائق التال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311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طلب خطي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نسخة من بطاقة التعريف الوطن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نسخة من المؤهل أو الشهادة المطلوب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بطاقة معلومات تملئ من طرف المترشح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مل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قع الالكتروني للجامع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bidi="ar-DZ"/>
                </w:rPr>
                <w:t>www.univ-usto.dz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/>
              <w:ind w:left="72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تعين على المترشحين المقبولين نهائيا ، قبل تعينهم في الرتب او المناصب  المراد الإلتحاق بها اتمام ملفات ترشحهم بالوثائق التال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نسخ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من الوثيقة التي تثبت وضعية المترشح إزاء الخدمة الوطن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شهادة الإقامة لولاية وهر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مستخرج  من شهادة الميلا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شهادتان طبيتا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ب عام ، امراض صدرية مسل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ن طرف طبيب مختص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ثبتان أهلية المترشح لشغل المنصب المطلو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صورتا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DZ"/>
              </w:rPr>
              <w:t>0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شمسيتا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spacing w:before="0" w:after="200"/>
              <w:ind w:left="7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890" w:leader="none"/>
        </w:tabs>
        <w:bidi w:val="1"/>
        <w:ind w:left="0" w:right="-22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حدد تاريخ اختتام التسجيلات في المسابقة على أساس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الاختب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رتبتي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1"/>
        <w:ind w:left="720" w:right="-224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هند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ل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ل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/>
          <w:bCs/>
          <w:rtl w:val="true"/>
          <w:lang w:bidi="ar-DZ"/>
        </w:rPr>
        <w:t>حدد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تاريخ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رس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07/09/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1"/>
        <w:ind w:left="720" w:right="-224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فظ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يان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حدد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تاريخ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رس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08/09/202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مـلاحظة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تؤخذ بعين الاعتبار الملفات </w:t>
      </w:r>
      <w:r>
        <w:rPr>
          <w:rFonts w:ascii="Arial" w:hAnsi="Arial"/>
          <w:sz w:val="24"/>
          <w:sz w:val="24"/>
          <w:szCs w:val="24"/>
          <w:rtl w:val="true"/>
        </w:rPr>
        <w:t>الناقصة أو المرسلة خارج الأجال</w:t>
      </w:r>
    </w:p>
    <w:p>
      <w:pPr>
        <w:pStyle w:val="Normal"/>
        <w:tabs>
          <w:tab w:val="clear" w:pos="708"/>
          <w:tab w:val="left" w:pos="10890" w:leader="none"/>
        </w:tabs>
        <w:bidi w:val="1"/>
        <w:spacing w:before="0" w:after="200"/>
        <w:ind w:left="0" w:right="-224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-usto.d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3:00Z</dcterms:created>
  <dc:creator>HADJER</dc:creator>
  <dc:description/>
  <dc:language>en-US</dc:language>
  <cp:lastModifiedBy>hp</cp:lastModifiedBy>
  <cp:lastPrinted>2021-08-11T13:08:00Z</cp:lastPrinted>
  <dcterms:modified xsi:type="dcterms:W3CDTF">2021-08-25T09:13:00Z</dcterms:modified>
  <cp:revision>2</cp:revision>
  <dc:subject/>
  <dc:title/>
</cp:coreProperties>
</file>